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83"/>
        <w:gridCol w:w="887"/>
        <w:gridCol w:w="477"/>
        <w:gridCol w:w="1016"/>
        <w:gridCol w:w="1067"/>
        <w:gridCol w:w="2054"/>
        <w:gridCol w:w="970"/>
      </w:tblGrid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 w:val="false"/>
                <w:color w:val="464646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高级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天文指导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0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天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二中钱江学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彬彬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7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学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州师范学院汉语言文学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舒旻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东师范大学学科教学（语文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芸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加坡国立大学汉语研究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路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开大学中国古代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毅仁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6.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京师范大学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悦辉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东师范大学基础数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安琪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基础数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交通大学应用数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硕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0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学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浙江师范大学数学与应用数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进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7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师范大学外国语言学及应用语言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依伦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香港大学英语第二语言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毛春燕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8.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学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师范大学英语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瑾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香港城市大学语文学（翻译及传译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2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理工大学英语笔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陶小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开大学化学工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剑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上海有机化学研究所化学生物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微生物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浩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5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云南师范大学课程与教学论（生物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政治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延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9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华东师范大学思想政治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政治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溢扬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湖南师范大学学科教学（思政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栾家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中国近现代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振皓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复旦大学中国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地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曲恬甜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大学地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信息技术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施琴儿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复旦大学计算机软件与理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体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满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7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师范大学体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体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查磊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体育大学体育教育训练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第二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迪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科学技术大学英语笔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李可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22"/>
                <w:szCs w:val="22"/>
                <w:lang w:val="en-US" w:eastAsia="zh-CN" w:bidi="ar"/>
              </w:rPr>
              <w:t>1990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 xml:space="preserve">北京大学中国考古学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地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恩德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2.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学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师范大学地理科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第四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地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世豪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9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宁波大学人文地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杭州第七中学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地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1.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师范大学学科教学（地理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第十一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通用技术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黄磊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工业大学机械工程专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附属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虞妩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外国语言学及应用语言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英彤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1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黑龙江大学英语口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楠姣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国俄亥俄州立大学外语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佩瑶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学科教学（历史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第十四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晔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中师范大学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晶欣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植物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附属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建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1.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香港大学英语语言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体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饶雯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师范大学运动训练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高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师范大学基础数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政治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媛媛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思想政治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地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菲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1.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宁波大学人文地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学军中学海创园学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姜娇娇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中国现当代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静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武汉大学 新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邢紫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 古代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妍春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6.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国艾赛克斯大学英语教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金邦建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硕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州师范学院物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宁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京农业大学化学工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化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洁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师范大学无机化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炎炎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1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遗传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书颖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中国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通用技术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微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东师范大学物理光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体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万彬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8.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哈尔滨师范大学体育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学军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0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大学汉语国际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德天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外国语大学汉语国际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曦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加坡国立大学中国文化与语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博生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2.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外国语大学英语语言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秀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外国语大学英语笔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晓雄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2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本科硕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北师范学院物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石磊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农业科学院与华中农业大学高校联培生物化学与分子生物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博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岳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9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州师范学院生物科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政治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晓军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师范大学思想政治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在职高级教师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通用技术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军泉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科学院大学光学工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通用技术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珖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大学机械制造及其自动化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体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昊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5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乌克兰哈尔科夫国立体育学院奥林匹克与职业体育运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体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牟峻利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清华大学体育管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杭州市源清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杨柳玥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22"/>
                <w:szCs w:val="22"/>
                <w:lang w:val="en-US" w:eastAsia="zh-CN" w:bidi="ar"/>
              </w:rPr>
              <w:t>1995.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华中师范大学  学科教学（生物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市中策职业学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佳佳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2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 应用数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聪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师范大学 汉语言文字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鸣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庆师范大学学科教学（英语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心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发展与教育心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运行与控制专业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国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3.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计量大学控制工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市旅游职业学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祝建欣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 基础数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市交通职业高级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江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2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计算数学专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市开元商贸职业学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心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意颖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师范大学应用心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音乐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霄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4.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音乐与舞蹈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体育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振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体育教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市财经职业学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语文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鲍强利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22"/>
                <w:szCs w:val="22"/>
                <w:lang w:val="en-US" w:eastAsia="zh-CN" w:bidi="ar"/>
              </w:rPr>
              <w:t>1992.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西民族大学语言学及应用语言学专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融专业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徐璐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22"/>
                <w:szCs w:val="22"/>
                <w:lang w:val="en-US" w:eastAsia="zh-CN" w:bidi="ar"/>
              </w:rPr>
              <w:t>1992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国伯明翰大学金融管理专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市人民职业学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术专业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中岳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美术学院雕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市城西中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学心理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晓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5.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心理健康教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64646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6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