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730"/>
        <w:gridCol w:w="1273"/>
        <w:gridCol w:w="1101"/>
        <w:gridCol w:w="2313"/>
        <w:gridCol w:w="1259"/>
        <w:gridCol w:w="1089"/>
      </w:tblGrid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应聘岗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面试顺序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初试成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祁玉玲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132519911221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惠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32319950708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.6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荆圆圆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319941024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笑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921018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于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219860203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肖小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950425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.6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杜璇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150219851125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娜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921213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袁芳芳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319960311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.6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艳丽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78319940623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.6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阚腾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81119970829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.6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文梅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900906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.4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吕雅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960314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潘昕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960307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乔秀玲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132419880314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6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海霞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931101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程菲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119940101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仁宁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219830507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铭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119970309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程丽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120219931022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蕾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319911207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婧纯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0219880226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琳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861025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邹晴晴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119871030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6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宋新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419901027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佳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319940825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明慧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30419911102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郭丽丽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319830508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任雪燕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119930529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石婷婷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319920521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邱文娇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119900902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6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牛丽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98219851210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4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亚丽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022319910302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辉雪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062319880723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戚晓彤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92319910226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319860406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6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何萍萍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302619931016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4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晓宁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68219890402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朱倩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022419881107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颜瑞樱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102719850423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景丽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132519940614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凌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931014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许延飞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319970430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解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219970405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闫培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048119940915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6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爱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292919880718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4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康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243119880102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4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岳玉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092619860814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徐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112119941125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方静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950921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兰鑫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319921022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.6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毕涵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30519950314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.4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瑞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960423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.4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军男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8319890612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单永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78519831201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芳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78219920305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连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292219840823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.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玉娇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210319900117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庆云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112219920223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.4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汪文静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038319911015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.4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荆业萍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12319910228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想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090219900923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.4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郡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080219910207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.4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小学英语教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于蓓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021419910822****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.8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6T0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