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加青岛市教育局直属学校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青岛市教育局直属学校面试前置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zhao jj</cp:lastModifiedBy>
  <dcterms:modified xsi:type="dcterms:W3CDTF">2019-01-1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