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44"/>
          <w:szCs w:val="44"/>
          <w:lang w:eastAsia="zh-CN"/>
        </w:rPr>
        <w:t>河南省栾川县第一高级中学教师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561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河南省栾川县第一高级中学位于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zh-CN"/>
        </w:rPr>
        <w:t>有“中国最美的小城”之称的河南省栾川县，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是一所山水园林式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eastAsia="zh-CN"/>
        </w:rPr>
        <w:t>现代化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全日制公办寄宿式普通高级中学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zh-CN"/>
        </w:rPr>
        <w:t>学校是河南省最漂亮的高中，占地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zh-CN"/>
        </w:rPr>
        <w:t>70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zh-CN"/>
        </w:rPr>
        <w:t>余亩，建筑面积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zh-CN"/>
        </w:rPr>
        <w:t>万余平方米，校园环境优美雅致，硬件设施全省一流。栾川一高是河南省示范性高中、首批河南省普通高中多样化发展综合创新型示范校，也是河南省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所荣获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zh-CN"/>
        </w:rPr>
        <w:t>第一届“全国文明校园”称号的高中之一。栾川是河南省公职人员财政工资最高的地区之一，高中教师入编定级月工资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zh-CN"/>
        </w:rPr>
        <w:t>380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zh-CN"/>
        </w:rPr>
        <w:t>多元、中学一级教师月工资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zh-CN"/>
        </w:rPr>
        <w:t>490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zh-CN"/>
        </w:rPr>
        <w:t>多元、中学高级教师月工资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zh-CN"/>
        </w:rPr>
        <w:t>630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zh-CN"/>
        </w:rPr>
        <w:t>元以上（均不含校内津补贴和绩效奖励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>201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年应届公费师范生，同时必须取得学历、学位证书和本专业高级中学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教育部直属的北京师范大学、华东师范大学、华中师范大学、东北师范大学、陕西师范大学、西南大学等六所院校毕业的数学、英语、物理、化学、生物五学科毕业生。同时必须取得学历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、研究生，要求第一学历为二本以上师范院校毕业，第二学历为一本以上院校毕业，专业对口，有高级中学教师资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招聘计划</w:t>
      </w:r>
    </w:p>
    <w:tbl>
      <w:tblPr>
        <w:tblW w:w="937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696"/>
      </w:tblGrid>
      <w:tr>
        <w:trPr>
          <w:trHeight w:val="83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firstLine="42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物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化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历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美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技术</w:t>
            </w:r>
          </w:p>
        </w:tc>
      </w:tr>
      <w:tr>
        <w:trPr>
          <w:trHeight w:val="39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公费师范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部属六重点师范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毕业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研究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招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拥护中国共产党的领导，热爱教育事业，恪守教师职业道德，能做学生健康成长的指路者和引路人；身体健康，富有爱心、耐心，责任心强；具有终身学习与持续发展的意识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b/>
          <w:bCs/>
          <w:sz w:val="28"/>
          <w:szCs w:val="28"/>
        </w:rPr>
        <w:t>招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 w:val="false"/>
            <w:color w:val="000000"/>
            <w:kern w:val="0"/>
            <w:sz w:val="30"/>
            <w:szCs w:val="30"/>
            <w:lang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b/>
            <w:bCs w:val="false"/>
            <w:color w:val="000000"/>
            <w:kern w:val="0"/>
            <w:sz w:val="30"/>
            <w:szCs w:val="30"/>
            <w:lang w:eastAsia="zh-CN"/>
          </w:rPr>
          <w:t>、有意向者请将简历发送至</w:t>
        </w:r>
      </w:hyperlink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邮箱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>lcygjwc@163.com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，我校电话通知面试时间、地点，面试合格者我校直接与其签订就业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、校园招聘。我校参加各高校举行的现场招聘会，请关注各高校就业网站。有意者请携带本人相关证件现场报名，我校统一组织面试，面试合格者我校直接与其签订就业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b/>
          <w:bCs/>
          <w:sz w:val="28"/>
          <w:szCs w:val="28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凡被聘用者，全部纳入事业单位正式编制，工资待遇按河南省事业单位工作人员工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凡被正式录取人员，就业后我校为其提供食宿等基本生活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凡与我校签约成功人员，我校为其提供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万元助学金，帮助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其顺利完成最后一年学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周校长  电话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 xml:space="preserve">13937999337    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邮箱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>zkhlcyg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胡主任  电话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 xml:space="preserve">13937992826    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邮箱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>lylcyg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教务处  电话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 xml:space="preserve">0379-66832131  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邮箱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  <w:t>lcygjw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377;&#24847;&#21521;&#32773;&#35831;&#23558;&#31616;&#21382;&#21457;&#36865;&#33267;zkhlcyg@126.com&#65292;lylcy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斌</cp:lastModifiedBy>
  <cp:lastPrinted>2018-12-05T10:03:00Z</cp:lastPrinted>
  <dcterms:modified xsi:type="dcterms:W3CDTF">2018-12-05T02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