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巨野县公开招聘教师考察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6"/>
        <w:gridCol w:w="844"/>
        <w:gridCol w:w="416"/>
        <w:gridCol w:w="124"/>
        <w:gridCol w:w="825"/>
        <w:gridCol w:w="7"/>
        <w:gridCol w:w="908"/>
        <w:gridCol w:w="1342"/>
        <w:gridCol w:w="1424"/>
        <w:gridCol w:w="360"/>
        <w:gridCol w:w="1798"/>
        <w:gridCol w:w="9"/>
      </w:tblGrid>
      <w:tr>
        <w:trPr>
          <w:trHeight w:val="5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主要社会关系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260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2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反计划生育政策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由户籍所在地计生部门填写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考察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主管部门考察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7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‘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52"/>
                <w:szCs w:val="52"/>
              </w:rPr>
              <w:t>巨野县公开招聘教师考察表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招聘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巨野县中学、巨野县小学、巨野县农村小学（一）、巨野县农村小学（二）、巨野县职业中等专业学校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岗位名称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1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文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2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学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3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语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4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物理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5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学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6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7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历史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8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理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9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治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音乐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1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育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2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文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3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学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4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语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5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音乐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6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育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7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术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8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言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学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2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语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3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育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4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术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6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文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7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学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8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语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9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音乐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0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育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1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术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2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影视制作方向专业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3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控加工方向专业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4-PL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程、电工电子方向专业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5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物流与市场营销方向专业教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6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财务会计教育方向专业教师等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均为最高学历内容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教师资格种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等职业学校、高级中学、初级中学、小学、幼儿园等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证书编号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资格证书编号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户籍所在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常住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八、个人简历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初中学习开始填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家庭成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、社会关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外公、外婆、舅父、姨妈、叔叔、姑妈、表兄等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一、综合评价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</w:t>
      </w: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同意其参加巨野县公开招聘教师考试，并予以办理相关人事档案手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二、有无违法犯罪记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考生必须到其本人户口所在地的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公安派出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在该栏写明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三、有无违反计划生育政策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已婚考生必须到其本人户口所在地的计生部门并在该栏写明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“经查实，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同志于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月结婚，或属未婚青年、已婚未育、婚后育有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女，暂未发现该同志违反计划生育政策的现象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四、招聘单位、主管部门意见由用人单位和主管部门填写（暂不用填写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8:00Z</dcterms:created>
  <dc:creator>Sky123.Org</dc:creator>
  <dc:description/>
  <cp:keywords/>
  <dc:language>en-US</dc:language>
  <cp:lastModifiedBy>MC SYSTEM</cp:lastModifiedBy>
  <cp:lastPrinted>2018-07-20T16:32:00Z</cp:lastPrinted>
  <dcterms:modified xsi:type="dcterms:W3CDTF">2018-07-24T07:52:00Z</dcterms:modified>
  <cp:revision>10</cp:revision>
  <dc:subject/>
  <dc:title>菏泽市巨野县事业单位招聘人员考察表</dc:title>
</cp:coreProperties>
</file>