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6"/>
        </w:rPr>
        <w:t>人大附中深圳学校</w:t>
      </w:r>
      <w:r>
        <w:rPr/>
        <w:t>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646"/>
        <w:gridCol w:w="709"/>
        <w:gridCol w:w="805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2:00Z</dcterms:created>
  <dc:creator>a</dc:creator>
  <dc:description/>
  <cp:keywords/>
  <dc:language>en-US</dc:language>
  <cp:lastModifiedBy>Administrator</cp:lastModifiedBy>
  <cp:lastPrinted>2016-03-29T16:09:00Z</cp:lastPrinted>
  <dcterms:modified xsi:type="dcterms:W3CDTF">2018-07-06T00:53:00Z</dcterms:modified>
  <cp:revision>9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