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3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第二批次教师资格领取档案编号查询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3"/>
        <w:gridCol w:w="798"/>
        <w:gridCol w:w="519"/>
        <w:gridCol w:w="900"/>
        <w:gridCol w:w="1080"/>
        <w:gridCol w:w="720"/>
        <w:gridCol w:w="540"/>
        <w:gridCol w:w="939"/>
        <w:gridCol w:w="1041"/>
        <w:gridCol w:w="720"/>
      </w:tblGrid>
      <w:tr>
        <w:trPr>
          <w:tblHeader w:val="true"/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档案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档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档案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永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博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蒙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秀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秀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久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思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郜智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美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丽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学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秋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娅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登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栗娜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鑫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永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湘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真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梦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褚婷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悦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富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风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仇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亚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建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小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博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玉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欣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亚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真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苗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宁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正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圣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雪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连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安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春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同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志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晶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春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鲁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亚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程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卓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志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彤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蒙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桂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亚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明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世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笑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俊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艳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金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淑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秀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琦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毓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庆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蒙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玉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玉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运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雪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晓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晓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金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赟一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书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欣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笑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亚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朝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风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晶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同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妍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明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丽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善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颖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颜云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广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芝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满开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同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兵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丽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周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如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美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立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方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悦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宁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连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雨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玮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涟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新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月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晓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栗若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圆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冰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一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盈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禹文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文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赫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红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立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雅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宗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秋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雪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南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增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彤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婷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荣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戚婧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静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燕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志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宇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晓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长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龙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厉彦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志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海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小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晓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如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宏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庆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义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志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月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亚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晓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莉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亚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赛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淑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班舒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冬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凌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慧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志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桑婧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龙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永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兆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亚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傲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雪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智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丽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学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栾鑫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梦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翔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翠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阿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宪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慧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玉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战虹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研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振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嘉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雅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明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庆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腾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凯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莎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洪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月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颖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巧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晓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可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俊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吉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司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思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珍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毓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亚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露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凤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祎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亚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娅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宜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雅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新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宪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慧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冉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可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佩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秀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艳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桂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金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小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梦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宗春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鑫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彩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德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亚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广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家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翠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月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俊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林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万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静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梦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心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会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靖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东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亚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立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傲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庆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善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阳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园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政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艾冠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寒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洪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雨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颖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丹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文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世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文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星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美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玲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贞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亓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光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俊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宇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一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雅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家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翠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鑫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怀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建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文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梦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路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玉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思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思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美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逸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楠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静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婷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兴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炜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红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锡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玉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商雨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春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浩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娜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建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高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英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盼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慧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巧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月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长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跃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蒙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瑞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营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亚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广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菁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嘉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钰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富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梦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凤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晓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志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智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莉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蔺同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金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成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晏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延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红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永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甜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桑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芷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莉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恒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诗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玉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剑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红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栾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保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恒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昕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瑞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翠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春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涵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晓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菲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冉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玉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双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胜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玉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欣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新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姝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淑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亚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见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春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金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璐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雅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李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钧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梦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艺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巧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英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建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梦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振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嬿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亚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肖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柏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修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亚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睿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传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颖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牟皓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洪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慧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清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喆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庆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艺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芳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梦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玉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阚新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建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如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春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杉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霍冉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庆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宇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安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盖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丽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玉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欣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悦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咏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红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季志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晓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盼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欢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满凯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雅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紫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雯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令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瑞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志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姣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亚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燕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宝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秀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晓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永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明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双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书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新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淑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茜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雪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思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孟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敬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晓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德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永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广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洪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雅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慧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赫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友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明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春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泽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秀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建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馨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立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启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亚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希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一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素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舒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莉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长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思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明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子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景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丽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立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付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颜廷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丽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肖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圣云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鲁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荣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洪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梦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浩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晓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政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刁雪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珊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琪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真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士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昌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丽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建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晓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在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文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新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元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丹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亚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衣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柏泽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真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华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美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相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兆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士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雨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宫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甜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珊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雯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嘉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海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研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艳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胜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蕴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焕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丽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褚衍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立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雯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曼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马春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椿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聪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苗雅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蔷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欣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子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连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汝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音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晓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鑫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亭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亚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学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弭苗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晓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晓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迎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欢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文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丹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艳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吉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佳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孟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阳思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燕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金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钦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成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晓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新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文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亚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文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志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梦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书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东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义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玉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嘉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琳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笑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满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晓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观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彩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丁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谷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文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惟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茜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一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静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玉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潇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隋志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海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从恩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希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珊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冀亚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其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孝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小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琳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可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金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万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立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瑞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旭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星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湛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庆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倩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文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亚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小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莹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聪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士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广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文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书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丽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安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同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冬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千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孟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雅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郁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家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婷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翠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丛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金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春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海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红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红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若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浩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志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金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玄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兴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德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雒晓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新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真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卜祥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稳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宫庆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露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月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培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忠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纪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仇欣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真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纪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亚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景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珊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瑞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帅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诗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华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红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林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莉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淑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颖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飞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屈雪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端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小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忠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桠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凌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圣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俊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小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綦利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明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杨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金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晓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娜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春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苏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志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玉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梦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燕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飒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豪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庆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云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宝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家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浩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学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春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班如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用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存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影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宿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立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慧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言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非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晴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孟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文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云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海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奕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仲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锦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园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小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延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明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丽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春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映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晓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硕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玲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秀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伟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崇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淑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婧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欢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凡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义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瑞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娇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邴启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洋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雪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虹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梦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秀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钰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书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大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春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雅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野朝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官圆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冰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廉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清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书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晓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成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海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志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明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香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淑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初晓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嘉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永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仪瑞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荣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超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一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丹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惠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步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索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玉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吉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慧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小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凯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宇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会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玉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希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中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培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铜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海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春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新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元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雪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凯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维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冷佳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真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秀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蓝朝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倩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媛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爱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门丽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方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嘉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梦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昌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冠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雯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欢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玉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金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梦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路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云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坤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华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风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懿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月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邸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春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滕立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敬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崇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琳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振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季洪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玉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正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翔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译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梨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瑞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白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少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边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绽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秀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晓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芳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位丹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馨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秀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子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令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潘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家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安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永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宫晓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颜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佳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桂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刘一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满志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家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春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乙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金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莹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学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真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云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6:00Z</dcterms:created>
  <dc:creator>Administrator</dc:creator>
  <dc:description/>
  <dc:language>en-US</dc:language>
  <cp:lastModifiedBy>Owner</cp:lastModifiedBy>
  <dcterms:modified xsi:type="dcterms:W3CDTF">2018-07-30T03:4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