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开封市直属学校公开招聘教师进入体检人员名单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960"/>
        <w:gridCol w:w="600"/>
        <w:gridCol w:w="2280"/>
        <w:gridCol w:w="1497"/>
        <w:gridCol w:w="1131"/>
        <w:gridCol w:w="1134"/>
        <w:gridCol w:w="992"/>
      </w:tblGrid>
      <w:tr>
        <w:trPr>
          <w:trHeight w:val="25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报名序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性别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报考学校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报考学科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笔试总成绩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面试成绩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ascii="宋体;SimSun" w:hAnsi="宋体;SimSun" w:cs="Arial"/>
                <w:kern w:val="0"/>
                <w:sz w:val="18"/>
                <w:szCs w:val="20"/>
              </w:rPr>
              <w:t>总成绩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554130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鲁争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文化旅游学校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音乐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5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2.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9.6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554130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马慧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文化旅游学校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音乐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75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3.9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55416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刘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文化旅游学校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美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5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9.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3.8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554160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罗晶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文化旅游学校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美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9.0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5542302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刘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文化旅游学校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电子商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8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8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0.5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5542301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刘方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文化旅游学校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电子商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7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9.4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554260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董晓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文化旅游学校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计算机网络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71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2.8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554260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张闪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文化旅游学校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计算机网络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75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2.1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554280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刘罗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文化旅游学校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计算机应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7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4.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7.4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55428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朱容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文化旅游学校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计算机应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1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6.4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55429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蒿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文化旅游学校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旅游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4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9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3.3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554290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朱玲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文化旅游学校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旅游管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4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1.6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554300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郭太恒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文化旅游学校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烹饪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2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7.6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5543000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马晓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文化旅游学校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烹饪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5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3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3.8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554310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于波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文化旅游学校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汽修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54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8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4.8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554310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彭淑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文化旅游学校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汽修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78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1.6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55110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李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一职专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5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2.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3.0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55110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杨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一职专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7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1.1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55114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朱雪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一职专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音乐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古筝方向）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5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76.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2.3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55114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师文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一职专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音乐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古筝方向）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69.3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551150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卞智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一职专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音乐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声乐方向）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74.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2.6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551150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聂潇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一职专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音乐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声乐方向）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72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69.7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55122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张建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一职专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播音与主持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5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0.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4.7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55122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汪靖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一职专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播音与主持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9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1.3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55125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柴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一职专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绘画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油画方向）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7.4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55125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苏鑫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一职专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绘画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油画方向）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6.4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55224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刘江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二职专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服装设计与工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1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8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55224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周段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二职专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服装设计与工艺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5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5.5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55231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高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二职专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汽修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56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78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69.7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55231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王小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二职专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汽修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5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61.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60.2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553270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王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信息工程学校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计算机艺术设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0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8.0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55327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李莉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信息工程学校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计算机艺术设计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2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4.0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553280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何文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信息工程学校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计算机应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0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2.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3.6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55328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刘璐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信息工程学校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计算机应用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3.0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05010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耿亚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五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3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8.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4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0501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孔玉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五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3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8.6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050201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杜江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五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0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4.7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05020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王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五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2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7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05030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何平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五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3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3.4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05030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李燕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五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0.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8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050501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魏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五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化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4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7.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1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0505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杜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五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化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5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1.0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050600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贾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五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生物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9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78.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5.1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05060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王利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五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生物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72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2.8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05080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张蒙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五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历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0.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9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0508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王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五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历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1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7.1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050901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王雪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五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地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7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8.1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05090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时亚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五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地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5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7.8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0701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宋岩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七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3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7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07010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张凤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七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8.3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0702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宗晨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七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7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8.1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07020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丁子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七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3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6.7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0702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何婷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七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5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3.6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1006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任丽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生物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0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2.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3.7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1006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荣少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生物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6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6.8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1007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刘会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政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7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5.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8.2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1007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袁倩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政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5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8.2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1009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范蕾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地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8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1.2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1009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刘文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地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3.9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1701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刘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七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4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8.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3.0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17010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王梦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七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79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5.4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1703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候艺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七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4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17030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袁金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七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1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7.8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17060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孙小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七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生物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8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74.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2.1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17060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吕云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七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生物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64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66.2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17080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周亚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七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历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8.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9.2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17080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詹士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七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历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8.2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17090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郑凤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七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地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0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9.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1.6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17090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王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七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地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7.2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701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周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七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1.4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701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王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七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7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9.9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702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江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七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2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1.0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702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孙依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七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4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7.5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7030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祁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七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4.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5.0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7030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侯金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七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0.2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2201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赵雪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回民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3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1.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4.3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22010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徐贝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回民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0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220100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张小优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回民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1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7.4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22020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张冰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回民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6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2.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3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2202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李亚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回民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1.6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22020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张红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回民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5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2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9.5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2203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苏小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回民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4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0.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3.7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22030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程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回民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3.2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2210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王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回民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4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7.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8.0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221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徐艺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回民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7.2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24010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张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田家炳实验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2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6.3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24010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张晨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田家炳实验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78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6.0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24060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杨金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田家炳实验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生物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6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5.1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2406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马亚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田家炳实验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生物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0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8.9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240601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朱自亿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田家炳实验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生物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77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4.9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24070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卢倩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田家炳实验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政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6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2.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6.0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24070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刘玉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田家炳实验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政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8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7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240801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刘闪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田家炳实验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历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2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1.2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2408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崔素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田家炳实验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历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4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7.9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24090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高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田家炳实验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地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1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6.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0.6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2409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许晓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田家炳实验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地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0.1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240901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姚珍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田家炳实验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地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9.7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241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刘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田家炳实验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1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5.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9.7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24100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林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田家炳实验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4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5.0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24210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张瑞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田家炳实验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心理健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2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1.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4.1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24210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王思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田家炳实验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心理健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1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4.0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2502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方豆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十五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2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2.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4.7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25020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陈苗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十五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7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25050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许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十五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化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6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8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3.5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2505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郭玉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十五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化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7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9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25070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贾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十五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政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0.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6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25070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杜文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十五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政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2.5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2601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李建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河南省开封高级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6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2601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吕占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河南省开封高级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7.1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2602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王东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河南省开封高级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2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6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2602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李世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河南省开封高级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4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2603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崔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河南省开封高级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1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5.5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2603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张阳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河南省开封高级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9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2604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闫永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河南省开封高级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物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1.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6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2604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霍本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河南省开封高级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物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1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1.3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2605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高玉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河南省开封高级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化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2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8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1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26050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苗森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河南省开封高级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化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2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1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3701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张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铁路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6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4.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1.0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3701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王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铁路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5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4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3.4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3703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魏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铁路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2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5.9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3703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郑笑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铁路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2.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4.8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3801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范小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实验高级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8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6.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9.1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38010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王莉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实验高级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6.9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3802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要培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实验高级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4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8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38020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刘俊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实验高级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0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1.0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38030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刘林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实验高级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3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7.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2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38030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曹红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实验高级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0.1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38040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孙京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实验高级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物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2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8.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8.2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38040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聂会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实验高级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物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5.9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38070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王玉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实验高级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政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8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2.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8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3807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高艳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实验高级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政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0.1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3808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张小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实验高级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历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3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1.1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38080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吴晓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实验高级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历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8.2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38090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王鹏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实验高级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地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2.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7.8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138090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石雪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实验高级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地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0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3.2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0606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范闪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六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生物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8.4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0606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王艳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六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生物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6.7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0608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孙璐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六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历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2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3.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5.2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0608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安孟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六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历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5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1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2.0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08010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刘旭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八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7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2.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3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080100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孟艳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八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9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9.8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08010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李梦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八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7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8.2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0802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陈晓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八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5.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9.0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0802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盛盼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八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7.6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08030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薛玉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八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3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2.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5.1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08030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李卫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八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4.3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08030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郝晶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八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9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3.4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08030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郭晓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八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0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3.4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08030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王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八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9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2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08070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任新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八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政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7.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0.7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08070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王维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八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政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0.2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2020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任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二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59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8.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6.8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202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朱丽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二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5.7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203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张清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二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4.5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203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耿家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二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8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1.9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2090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谷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二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地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3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9.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9.3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209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代雨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二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地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6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6.6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3020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李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三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4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8.7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302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刘春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三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7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6.8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303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孟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三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6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0.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4.8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303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薛宛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三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1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4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304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车远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三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物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3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0.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3.7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304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李自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三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物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78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2.2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31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董盘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三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56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3.6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31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徐敬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三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0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2.2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401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岳一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四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6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0.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4.5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4010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殷嘉欣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四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9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4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40104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周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四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3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4010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葛俊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四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2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40105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韩光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四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8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2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40104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彭赛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四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2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40104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张俊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四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8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1.8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4010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张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四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8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1.5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4020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董小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四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6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6.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8.6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40206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董琳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四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7.2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40303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李姗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四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7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3.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7.3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40303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张璐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四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8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0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6.6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403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王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四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5.8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40302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张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四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3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5.0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40300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韩璐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四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1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4.8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4030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陈丽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四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4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1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4.7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40305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张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四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1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4.2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40304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王贯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四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2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4.2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40302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朱传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四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1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4.0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4040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杨晨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四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物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8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0.3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40402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陈亚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四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物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6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9.8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4040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万瑞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四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物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9.5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40400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刘素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四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物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8.6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40404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李广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四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物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4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8.5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40403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王洛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四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物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4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7.8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40606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董晓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四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生物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7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4.4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406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吴瑛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四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生物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0.9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406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马然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四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生物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5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0.1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4070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王利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四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政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9.4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40703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孙丽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四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政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1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8.6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40705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蔡卫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四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政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0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6.7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40801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岳永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四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历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7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1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40806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王雪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四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历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75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2.4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4100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鲍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四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5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9.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9.8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41003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张东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四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0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8.8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41001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于利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四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4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8.4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4100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蒋晓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四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6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7.7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4100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杜鹏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四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5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6.2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41005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孙梓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四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4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5.4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4130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师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四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音乐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1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79.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6.3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41306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张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四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音乐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0.0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4160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周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四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美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4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3.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0.1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41603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赵世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四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美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9.0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4180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王会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四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信息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4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0.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8.0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41804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韦乐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四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信息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7.2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41801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张英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四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信息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1.8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4210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张小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四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心理健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0.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4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14210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侯冰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十四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心理健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5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8.5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101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张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十一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0.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2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101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黄莎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十一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8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1.3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101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陈凯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十一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6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0.4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103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康春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十一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8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1.4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103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李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十一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7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9.2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7010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李文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十七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5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9.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3.6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7010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石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十七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6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0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7010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刘茉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十七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9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1.5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7020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赵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十七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8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0.9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702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宋彩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十七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0.8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7020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丁会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十七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5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9.8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70300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李萌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十七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2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9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7030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秦梦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十七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2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4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70300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周丹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十七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0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4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7040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何丹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十七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物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3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9.4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7040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祁塞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十七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物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1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3.6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710009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贾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十七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57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2.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2.2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71000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张尚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十七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5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75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66.9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8010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毛甜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集英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1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3.6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8010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张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集英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2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8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1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8010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付慧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集英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8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1.5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8020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周丽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集英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0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0.2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80201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胡小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集英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7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9.8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80200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李优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集英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9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6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9.4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8040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赵遵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集英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物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4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79.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3.6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80401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邢闪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集英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物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72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69.2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806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赵亚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集英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生物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7.3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806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董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集英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生物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0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7.2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807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陶苗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集英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政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4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2.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9.2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80701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王妍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集英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政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2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6.1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8080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张晴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集英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历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8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3.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7.2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8080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田朝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集英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历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79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4.8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81000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桑琴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集英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4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6.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7.5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81000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王趁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集英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8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5.9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8210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张笑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集英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心理健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8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8.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0.6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8210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张利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集英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心理健康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3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7.8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010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李玉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5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4.6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010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冯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9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4.6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0101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赵肖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1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4.5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010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王晓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4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3.9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010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刘瑞林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1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3.1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0102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时巧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8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0104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曹兰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0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7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0106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江勤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5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0202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田梦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2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4.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5.8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0206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曹素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3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5.0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0209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肖俊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3.9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0207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冯岩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1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7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0206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刘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8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1.9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0202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苗晨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1.1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0208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王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0.6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0206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郭焕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8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0.2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0304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郝金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1.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6.0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0303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范庆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8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7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4.0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0308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李彦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3.1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030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邢丹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9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3.1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0305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赵方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8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4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030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王丽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7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1.8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0301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郭婷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5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0.4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0305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李亚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4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9.6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0402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王慧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物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2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2.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4.5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0407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薛晓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物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0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1.0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0402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高艳囡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物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7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9.8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0404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郑锦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物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9.6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0405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林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物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1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7.0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0505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安青青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化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3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0.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3.6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0505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曹卫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化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2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2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0506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娄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化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8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1.9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0604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殷恩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生物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9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8.8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0601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薛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生物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4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8.6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0608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袁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生物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5.9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0707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吴亚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政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7.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6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0705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梁凤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政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4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1.1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0702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薛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政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4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0.0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0701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于莉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政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0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6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0.0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070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徐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政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6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9.0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0706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郭军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政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3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8.5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0808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李倩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历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6.0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080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刘丽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历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4.8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0807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马龙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历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8.2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0802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刘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历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8.1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080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李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历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7.5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0806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刘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历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79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7.2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0904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龚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地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8.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4.6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0904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石文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地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7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0.4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090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高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地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4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8.5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0904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张俊朝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地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5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8.5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090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裴国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地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7.9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090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张丽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地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7.2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1005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程相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7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9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1002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翟倩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6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6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8.3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1007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赵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7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5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8.0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1002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秦志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2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7.8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100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张云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4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7.6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1806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侯欣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信息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1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9.6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291806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乔子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信息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2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78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5.8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00100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李娇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646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4.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5.2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0010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史宝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646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1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9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0010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郑丽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646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0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4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001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薛玉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646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3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0010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王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646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1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0020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杨锦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646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1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8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1.6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00206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李旭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646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5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0.5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0020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张瑞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646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8.4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002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卜建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646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6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7.3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002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孙静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646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7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6.9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00300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谢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646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8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3.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3.6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00300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李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646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9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1.6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00300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吴雪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646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8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1.2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107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汤继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三十一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政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3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2.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9.1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107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黄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三十一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政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76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1.7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109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黄俊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三十一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地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0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3.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8.5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109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高志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三十一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地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3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4.4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3020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王智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三十三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59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5.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5.0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3020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邓瑞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三十三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2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4.9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3070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陈思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三十三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政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1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5.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9.8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30700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刘晓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三十三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政治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4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8.7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3080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龚文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三十三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历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1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4.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9.2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308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刘璐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三十三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历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5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1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9.1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3080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刘双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三十三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历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74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3.7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3090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张小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三十三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地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78.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5.1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30900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高双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三十三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地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1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4.2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3120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赵恩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三十三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田径方向）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3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2.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5.0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312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史丹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三十三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田径方向）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3.0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5010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张岚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化建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0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0.4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50100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陈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化建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9.8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5020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宋艳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化建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1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0.9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5020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张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化建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5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0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7.9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50200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赵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化建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7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7.4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5030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渠利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化建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1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1.9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503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刘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化建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1.6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50300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周静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化建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6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1.2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5080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魏泽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化建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历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8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5080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冯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化建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历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6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5100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仝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化建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0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5.5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51600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徐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化建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美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6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8.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3.5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516007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李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化建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美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0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0.5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6010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张子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火电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4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4.9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60100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李盼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火电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3.9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602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刘佳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火电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2.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1.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0.1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602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李文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火电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7.0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60300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张匆起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火电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3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5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0.6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603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郭梦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火电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8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7.6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6050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孙永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火电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化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9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6.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9.7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605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李红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火电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化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7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8.8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606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刘丽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火电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生物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2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5.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0.3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606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张喜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火电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生物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77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5.0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609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黄路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火电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地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0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0.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2.3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60902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张青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火电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地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5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69.8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3601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王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火电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0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7.5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3601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曹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火电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3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76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1.1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3602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赵莹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火电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2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1.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3.7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3602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付森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火电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9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8.2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702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关艳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铁路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4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0.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4.0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702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聂明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铁路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5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702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张璐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铁路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3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9.5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703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霍庆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铁路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1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4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703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高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铁路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0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0.7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70405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崔亮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铁路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物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8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0.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1.6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3704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栾慧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铁路中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物理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8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7.6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6502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张晋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特殊教育学校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8.8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6502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朱春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特殊教育学校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52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8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3.9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651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王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特殊教育学校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57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5.9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26510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李芳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特殊教育学校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5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7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5.6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519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王晶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特殊教育学校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特殊教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80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6.2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519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马慧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特殊教育学校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特殊教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1.6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1010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张云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一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1.2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1010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尚永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一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1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0.8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1010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苏小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一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3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0.4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10100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王赞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一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6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9.7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101004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朱志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一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2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9.4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1010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王元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一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6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9.2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1010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郑艳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一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9.0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101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马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一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8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5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8.9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10101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张晓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一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1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8.2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1010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焦江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一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8.1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10101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林盼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一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78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7.8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1010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葛丽丽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一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79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7.6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102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牛国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一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4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5.0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10201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王颖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一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4.8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10200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刘瑞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一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4.4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1020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李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一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2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3.8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1020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胡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一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6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3.4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10200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刘瑞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一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3.3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1020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杨光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一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8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4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102006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王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一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3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2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10300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程远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一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2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4.2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1030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王月月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一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1.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4.0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11000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王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一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5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76.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1.9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11000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赵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一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74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0.0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1130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张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一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音乐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5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78.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3.1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1130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高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一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音乐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70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0.5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11600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杨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一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美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5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9.6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1160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李凤仙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一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美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5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9.4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1170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陈佩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一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科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0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1170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魏赟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一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科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0.3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2010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时瑞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9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6.9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2010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时佳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9.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5.6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20106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翟小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9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5.4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20102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石伟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9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5.4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20104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岳康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7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5.0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20100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赵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8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4.8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20108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郭弘扬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9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4.4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2010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李艳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8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4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4.3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20101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宋英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7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4.3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20100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张天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8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4.3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20106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李华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8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5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3.8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2010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苗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5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3.8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20102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文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7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7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3.6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2010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蒋永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5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9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20106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朱明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3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20201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徐玉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3.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7.4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2020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肖晓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2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7.3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2020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马晓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8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6.4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20205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陆茄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1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5.8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20202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卜玉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8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5.7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20207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胡艳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0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5.7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2020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付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8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8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5.4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20202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李慧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9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5.3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20201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宋水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9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5.1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20304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赵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4.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8.4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20301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司冠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9.8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5.6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21002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王平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3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4.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0.0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2100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孙璐娟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81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75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7.9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21002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李广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8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7.0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21303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栗菲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音乐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7.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4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21303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李雅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音乐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8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79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9.8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21606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刘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美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9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4.5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21603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敬常英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美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9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1.4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21804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高慢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信息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3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1.6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2180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张肖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第二师范附属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信息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5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1.3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3010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王文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开封县街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80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2.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7.5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30103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陈乾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开封县街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9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2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7.2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3010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温雯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开封县街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1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6.4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301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董亚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开封县街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7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2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6.3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30101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曹慧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开封县街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6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5.6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30200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韩璐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开封县街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7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4.9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3020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苗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开封县街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5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4.7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30203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陶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开封县街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7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1.9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30304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朱革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开封县街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84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1.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8.4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303016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苏春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开封县街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80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0.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6.5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3030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王东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开封县街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英语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9.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5.7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3110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李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开封县街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足球方向）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59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77.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0.2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31204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张文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开封县街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田径方向）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1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0.8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31202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侯丽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开封县街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田径方向）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2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69.9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313028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宁聪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开封县街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音乐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2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5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0.4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3130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李静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开封县街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音乐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70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0.5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3160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刘雪霞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开封县街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美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9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3.8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316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王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开封县街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美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7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5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2.0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31803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高广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开封县街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信息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3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4.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0.2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31802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石婉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开封县街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信息技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4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4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0.2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40102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平莹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81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9.1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40103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惠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8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2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8.2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401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王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80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2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7.6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40100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高雅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2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7.3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40102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李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1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6.6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4020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陶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6.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5.8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40200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王倩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5.8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4020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李会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4.7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410017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肖彦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6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75.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1.8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41000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周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9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1.5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4130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杨梦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音乐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5.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5.8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4130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任斌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音乐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70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2.3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41603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方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美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9.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7.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4.1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4160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田二娜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美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80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3.8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60104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张冉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实验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1.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8.3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6010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任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实验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9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7.7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60101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尤晓燕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实验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7.2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60102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吴倩雯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实验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80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1.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7.2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6010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朱明晓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实验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81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7.0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60101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师晓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实验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81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0.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7.0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601008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王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实验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9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6.9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60100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王会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实验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80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1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6.9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60101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张凯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实验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9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1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6.8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6010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马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实验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8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6.7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60104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苏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实验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语文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7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2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6.4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60200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张祖鑫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实验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9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2.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7.5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60202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靳子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实验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8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5.9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60202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王惠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实验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8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0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5.7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602006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刘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实验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8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8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4.4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6020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王海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实验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81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6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4.4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60200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钟利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实验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数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6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7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3.3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61001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任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实验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8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0.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5.9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61000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吴丰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实验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体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4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2.6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61105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王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实验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足球方向）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4.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4.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6.4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6110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藏贵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实验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18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20"/>
              </w:rPr>
              <w:t>足球方向）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57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62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60.6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61300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刘祎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实验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音乐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5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6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8.2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61305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李佩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实验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音乐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58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70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65.6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61602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赵冰雪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实验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美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6.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7.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3.3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6160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高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实验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美术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0.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8.9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61703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闫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实验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科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3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4.0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3661702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陈锐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实验小学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科学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9.6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481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李金波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教育系统幼儿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幼儿教师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59.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4.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0.5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481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林周会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教育系统幼儿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幼儿教师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2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8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7.8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4812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任贝妮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教育系统幼儿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幼儿教师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54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1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6.9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482200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王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群英幼儿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幼儿教师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1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2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3.96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482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杨钟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群英幼儿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幼儿教师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4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1.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0.72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4822000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刘青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群英幼儿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幼儿教师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5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8.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5.0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483200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高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实验幼儿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幼儿教师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5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6.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8.2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483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张晓蔚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实验幼儿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幼儿教师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7.80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4832000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宁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实验幼儿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幼儿教师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75.08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4842000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欧翔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男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幼儿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幼儿教师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74.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2.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5.34 </w:t>
            </w:r>
          </w:p>
        </w:tc>
      </w:tr>
      <w:tr>
        <w:trPr>
          <w:trHeight w:val="2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cs="Arial" w:ascii="Arial" w:hAnsi="Arial"/>
                <w:kern w:val="0"/>
                <w:sz w:val="18"/>
                <w:szCs w:val="20"/>
              </w:rPr>
              <w:t>0484200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高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女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开封市金明幼儿园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8"/>
                <w:szCs w:val="20"/>
              </w:rPr>
            </w:pPr>
            <w:r>
              <w:rPr>
                <w:rFonts w:ascii="Arial" w:hAnsi="Arial" w:cs="Arial"/>
                <w:kern w:val="0"/>
                <w:sz w:val="18"/>
                <w:szCs w:val="20"/>
              </w:rPr>
              <w:t>幼儿教师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</w:rPr>
            </w:pPr>
            <w:r>
              <w:rPr>
                <w:rFonts w:cs="Arial" w:ascii="宋体;SimSun" w:hAnsi="宋体;SimSun"/>
                <w:kern w:val="0"/>
                <w:sz w:val="18"/>
              </w:rPr>
              <w:t>63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>93.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20"/>
              </w:rPr>
            </w:pPr>
            <w:r>
              <w:rPr>
                <w:rFonts w:cs="Arial" w:ascii="宋体;SimSun" w:hAnsi="宋体;SimSun"/>
                <w:kern w:val="0"/>
                <w:sz w:val="18"/>
                <w:szCs w:val="20"/>
              </w:rPr>
              <w:t xml:space="preserve">81.1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0:47:00Z</dcterms:created>
  <dc:creator>管理员</dc:creator>
  <dc:description/>
  <dc:language>en-US</dc:language>
  <cp:lastModifiedBy>管理员</cp:lastModifiedBy>
  <dcterms:modified xsi:type="dcterms:W3CDTF">2018-07-17T00:47:00Z</dcterms:modified>
  <cp:revision>2</cp:revision>
  <dc:subject/>
  <dc:title/>
</cp:coreProperties>
</file>