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沂南县部分事业单位公开招聘教师进入面试范围人员名单</w:t>
      </w:r>
    </w:p>
    <w:tbl>
      <w:tblPr>
        <w:tblW w:w="8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2955"/>
        <w:gridCol w:w="1660"/>
        <w:gridCol w:w="14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考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考岗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0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70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7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13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45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6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1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2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0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4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6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3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8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80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地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70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历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700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历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400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400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400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401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502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50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502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502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500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503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60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600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600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601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11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体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8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体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体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8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市信息工程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体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7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市信息工程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体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0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市信息工程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体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4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1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3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1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11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12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13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12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13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201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（书法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201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（书法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7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201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（书法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3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0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0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2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1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3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3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高中、中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4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蒲汪镇大王庄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1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蒲汪镇大王庄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69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蒲汪镇大王庄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3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7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4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8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4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7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2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400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辛集镇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401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辛集镇初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2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2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4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2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5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初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500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特殊教育学校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501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特殊教育学校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501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特殊教育学校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501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特殊教育学校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500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特殊教育学校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50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特殊教育学校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500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特殊教育学校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500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特殊教育学校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501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特殊教育学校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500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特殊教育学校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3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幼儿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5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幼儿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6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幼儿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9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幼儿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4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幼儿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6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幼儿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5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幼儿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5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幼儿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13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县直幼儿园合并招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71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7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12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9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3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51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5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1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6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15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0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57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61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3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4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66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14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1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4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2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8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8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2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57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67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67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69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69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2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1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9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56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15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19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4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0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54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3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8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10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0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0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8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5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59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0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2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6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69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6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2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13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3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6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0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33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0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6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08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26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49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164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6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7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4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8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4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5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1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0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4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7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5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7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7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6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9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7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6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6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7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6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8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2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4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9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1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42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5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4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45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42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4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8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5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5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5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6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4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2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7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3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4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8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9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44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8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2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9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18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8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2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37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0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224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5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9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9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4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3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4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9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3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1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1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5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2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0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2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8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3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6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5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1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6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7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307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1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3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3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2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3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4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1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0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1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4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0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0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4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903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6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9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4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3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6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9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6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6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0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0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5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9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1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003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9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6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0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0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7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2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4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9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5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3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6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105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1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3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0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1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0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3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0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302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5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4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8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4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7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4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12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4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6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15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8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0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01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10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1412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小学合并招聘　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　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1:06:00Z</dcterms:created>
  <dc:creator>User</dc:creator>
  <dc:description/>
  <cp:keywords/>
  <dc:language>en-US</dc:language>
  <cp:lastModifiedBy>user</cp:lastModifiedBy>
  <dcterms:modified xsi:type="dcterms:W3CDTF">2018-07-10T01:00:00Z</dcterms:modified>
  <cp:revision>7</cp:revision>
  <dc:subject/>
  <dc:title/>
</cp:coreProperties>
</file>