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经济技术开发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公开招聘政府购买服务</w:t>
      </w:r>
    </w:p>
    <w:p>
      <w:pPr>
        <w:pStyle w:val="Normal"/>
        <w:spacing w:lineRule="exact" w:line="520"/>
        <w:jc w:val="center"/>
        <w:rPr/>
      </w:pPr>
      <w:r>
        <w:rPr/>
        <w:t>中小学教师岗位专业标准目录</w:t>
      </w:r>
    </w:p>
    <w:tbl>
      <w:tblPr>
        <w:tblW w:w="13679" w:type="dxa"/>
        <w:jc w:val="left"/>
        <w:tblInd w:w="93" w:type="dxa"/>
        <w:tblLayout w:type="fixed"/>
        <w:tblCellMar>
          <w:top w:w="15" w:type="dxa"/>
          <w:left w:w="108" w:type="dxa"/>
          <w:bottom w:w="15" w:type="dxa"/>
          <w:right w:w="108" w:type="dxa"/>
        </w:tblCellMar>
      </w:tblPr>
      <w:tblGrid>
        <w:gridCol w:w="1008"/>
        <w:gridCol w:w="1559"/>
        <w:gridCol w:w="9071"/>
        <w:gridCol w:w="2041"/>
      </w:tblGrid>
      <w:tr>
        <w:trPr>
          <w:trHeight w:val="624"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招聘岗位</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招聘单位类别</w:t>
            </w:r>
          </w:p>
        </w:tc>
        <w:tc>
          <w:tcPr>
            <w:tcW w:w="9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应 聘 人 员 专 业 要 求 </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8"/>
                <w:szCs w:val="28"/>
              </w:rPr>
              <w:t>备  注</w:t>
            </w:r>
          </w:p>
        </w:tc>
      </w:tr>
      <w:tr>
        <w:trPr>
          <w:trHeight w:val="624"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语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汉语言、汉语言文学、语言学及应用语言学、汉语言文字学、中国古典文献学、中国古代文学、中国现当代文学、文艺学、比较文学与世界文学、汉语国际教育、学科教学（语文）、课程与教学论（语文）</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应聘人员所学专业根据教育部公布的普通高等学校专业目录进行审核，专业界定以所获毕业证书上注明的专业且在学信网上能够查核到的为准。</w:t>
            </w:r>
          </w:p>
        </w:tc>
      </w:tr>
      <w:tr>
        <w:trPr>
          <w:trHeight w:val="8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汉语言、汉语言文学、语言学及应用语言学、汉语言文字学、中国古典文献学、中国古代文学、中国现当代文学、文艺学、比较文学与世界文学、汉语国际教育、学科教学（语文）、课程与教学论（语文）</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7"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数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数学与应用数学、信息与计算科学、基础数学、计算数学、概率论与数理统计、应用数学、运筹学与控制论、学科教学（数学）、课程与教学论（数学）</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英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英语、商务英语、英语语言文学、学科教学（英语）、课程与教学论（英语）</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应用英语、旅游英语、商务英语、英语、英语教育、英语语言文学、学科教学（英语）、课程与教学论（英语）</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95"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生物信息学、生态学、生物技术、生物工程、植物学、植物保护、植物病理学、动物学、生理学、遗传学、微生物学、水生生物学、细胞生物学、神经生物学、发育生物学、生物化学与分子生物学、生物物理学、学科教学（生物）、课程与教学论（生物）</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6"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理科学、地理信息科学、自然地理与资源环境、人文地理与城乡规划、自然地理学、人文地理学、地图学与地理信息系统、学科教学（地理）、课程与教学论（地理）</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cantSplit w:val="true"/>
        </w:trPr>
        <w:tc>
          <w:tcPr>
            <w:tcW w:w="10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美术教育、绘画、书法学、中国画、雕塑、学科教学（美术）</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9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教育技术学、信息安全、计算机网络技术、计算机系统与维护、计算机信息管理、信息安全与管理、软件技术、计算机科学与技术、计算机系统结构、计算机软件与理论、软件工程、网络工程、物联网工程、数字媒体技术、智能科学与技术、空间信息与数字技术、电子与计算机工程</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体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初中</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体育教育、运动训练、运动人体科学、休闲体育、体育教育训练学、民族传统体育学、学科教学（体育）、课程与教学论（体育）、舞蹈学（健美操）、舞蹈表演（健美操）体育舞蹈（健美操）</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小学</w:t>
            </w:r>
          </w:p>
        </w:tc>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竞技体育、社会体育 、体育教育、运动训练、运动人体科学、休闲体育、体育教育训练学、民族传统体育学、学科教学（体育）、课程与教学论（体育）</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P0">
    <w:name w:val="p0"/>
    <w:next w:val="Contents2"/>
    <w:qFormat/>
    <w:pPr>
      <w:widowControl/>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5:00Z</dcterms:created>
  <dc:creator>Sky123.Org</dc:creator>
  <dc:description/>
  <dc:language>en-US</dc:language>
  <cp:lastModifiedBy>Administrator</cp:lastModifiedBy>
  <cp:lastPrinted>2018-07-04T13:10:00Z</cp:lastPrinted>
  <dcterms:modified xsi:type="dcterms:W3CDTF">2018-07-05T02:15:00Z</dcterms:modified>
  <cp:revision>2</cp:revision>
  <dc:subject/>
  <dc:title/>
</cp:coreProperties>
</file>