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733"/>
        <w:gridCol w:w="678"/>
        <w:gridCol w:w="946"/>
        <w:gridCol w:w="1143"/>
        <w:gridCol w:w="1622"/>
        <w:gridCol w:w="1268"/>
      </w:tblGrid>
      <w:tr>
        <w:trPr>
          <w:trHeight w:val="422" w:hRule="atLeast"/>
        </w:trPr>
        <w:tc>
          <w:tcPr>
            <w:tcW w:w="77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宿松县公开招聘幼儿教师考试考生笔试成绩表</w:t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场号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位号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综合知识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专业知识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合成成绩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5.7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0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9.1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0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0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0.1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0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4.6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0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0.9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0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5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0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6.4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0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2.1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7.6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1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1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1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4.7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1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3.2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1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2.0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1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5.2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1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9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1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6.1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1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5.2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1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8.7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7.0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2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2.4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2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2.9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2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3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2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5.4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2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2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9.3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2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7.4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0.1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13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5.2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6.6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0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8.2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0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0.7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0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3.3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0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6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0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0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4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0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7.6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0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0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3.1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1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2.0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1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1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1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7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1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4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1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1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8.4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1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8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1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9.0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1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6.0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1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2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8.4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2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9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2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6.7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2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5.9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2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5.2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2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8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2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7.7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1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3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6.3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6.0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0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1.3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0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7.0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0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0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7.0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0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2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0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2.4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0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2.6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0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9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4.2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1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9.9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1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1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3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1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7.2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1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3.1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1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3.2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1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5.6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1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2.9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1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5.3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6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2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3.3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2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9.7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2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9.3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5.9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2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6.7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2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2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8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2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8.6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1.6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3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3.7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7.1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0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49.4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0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9.2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0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9.0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0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6.6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0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0.1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0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2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0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1.9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0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7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6.1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1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9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1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6.9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1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7.2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1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5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1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3.7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1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5.1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1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8.1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1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9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1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5.1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6.2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2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7.4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2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5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2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7.3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5.4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2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2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2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2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5.0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6.6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43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3.4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2.0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0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2.7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0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6.9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0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2.2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0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8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0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0.3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0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3.9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0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9.6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0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0.6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1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1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9.1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12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2.90 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13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1.80 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1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2.6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1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1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6.7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1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2.3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1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9.6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1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9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0.9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2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1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2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9.3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2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9.2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8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2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0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2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2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2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3.6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2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8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3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6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2.7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60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6.1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60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6.2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60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2.4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60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5.3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60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4.9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60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60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7.5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60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9.7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6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1.9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61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4.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61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61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1.2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61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34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61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0.4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58:00Z</dcterms:created>
  <dc:creator>User</dc:creator>
  <dc:description/>
  <cp:keywords/>
  <dc:language>en-US</dc:language>
  <cp:lastModifiedBy>User</cp:lastModifiedBy>
  <dcterms:modified xsi:type="dcterms:W3CDTF">2018-07-04T03:58:00Z</dcterms:modified>
  <cp:revision>1</cp:revision>
  <dc:subject/>
  <dc:title>2018年宿松县公开招聘幼儿教师考试考生笔试成绩表</dc:title>
</cp:coreProperties>
</file>