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3"/>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毕节市七星关区</w:t>
      </w:r>
      <w:r>
        <w:rPr>
          <w:rFonts w:eastAsia="方正小标宋简体" w:cs="宋体;SimSun" w:ascii="方正小标宋简体" w:hAnsi="方正小标宋简体"/>
          <w:color w:val="333333"/>
          <w:kern w:val="0"/>
          <w:sz w:val="44"/>
          <w:szCs w:val="44"/>
        </w:rPr>
        <w:t>2018</w:t>
      </w:r>
      <w:r>
        <w:rPr>
          <w:rFonts w:ascii="方正小标宋简体" w:hAnsi="方正小标宋简体" w:cs="宋体;SimSun" w:eastAsia="方正小标宋简体"/>
          <w:color w:val="333333"/>
          <w:kern w:val="0"/>
          <w:sz w:val="44"/>
          <w:szCs w:val="44"/>
        </w:rPr>
        <w:t>年第一批面向社会公开招聘事业单位工作人员简章</w:t>
      </w:r>
    </w:p>
    <w:p>
      <w:pPr>
        <w:pStyle w:val="Normal"/>
        <w:widowControl/>
        <w:spacing w:lineRule="exact" w:line="520" w:before="225" w:after="280"/>
        <w:jc w:val="left"/>
        <w:rPr/>
      </w:pPr>
      <w:r>
        <w:rPr>
          <w:rFonts w:eastAsia="微软雅黑" w:cs="宋体;SimSun" w:ascii="微软雅黑" w:hAnsi="微软雅黑"/>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微软雅黑" w:ascii="微软雅黑" w:hAnsi="微软雅黑"/>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事业单位人事管理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公开招聘人员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部令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贵州省事业单位新增人员公开招聘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黔人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贵州省事业单位公开招聘操作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黔人社厅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结合我区实际，经区委、区人民政府同意，由区机构编制委员会办公室核编、区人力资源和社会保障局核岗，并报市人力资源和社会保障局批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人社复〔</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面向社会公开招聘事业单位工作人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为确保招聘工作顺利进行，特制定《毕节市七星关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第一批面向社会公开招聘事业单位工作人员简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简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公开招聘的原则及程序</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因事设岗、按岗招聘的原则</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德才兼备、任人唯贤的原则</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公开、平等、竞争、择优的原则。</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实行公开报考条件、公开考试程序、公开考试结果“三公开”制度。按照制定招聘计划、发布招聘公告、报名、考试、体检、考察政审、选岗、公示、聘用审批的程序进行。</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招聘职位</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招聘职位及要求详见《七星关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第一批面向社会公开招聘事业单位工作人员职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职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三、招聘对象及报考条件</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中华人民共和国国籍</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护中华人民共和国宪法，拥护中国共产党的领导，热爱社会主义，具有良好的政治素质和品行，具有为人民服务的思想，遵纪守法</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及以上</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及以前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及以后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学位、资格等要求详见《职位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须提交应聘职位所需学历、学位证书、相关资格证书</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初中及以上相应任教学科的教师资格证书。教师资格证原件及复印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符合教师资格认证条件并处于申报阶段的，须提供加盖教育行政主管部门公章的相关证件（中国教师资格网下载打印本人的教师资格申请表、教师资格全国统考合格证书）原件及复印件，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教师资格证原件及复印件；往届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及之前）的考生在报名进行资格审查时必须提交教师资格证原件及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话二乙及以上等级证书原件及复印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处于申报阶段且已参加考试的，须提供加盖教育行政主管部门公章的相关证件，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普通话等级证书原件及复印件；往届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及之前）在报名及资格审查时必须提交普通话等级证书原件及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正常履行职责的身体条件</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拟报考职位所需的其他资格条件；</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资格证任教学科与所报职位要求学科一致。</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下人员不得报考：</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能坚持党的基本路线，在重大政治问题上不能与党中央保持一致的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的委培生、定向生</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仍在岗的“特岗教师”</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仍在服务期的计生特岗工作人员和正式聘用后未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计生特岗工作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仍在读的全日制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仍在试用期内的公务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参公管理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事业单位工作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七星关区内公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政机关、事业单位在职在编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因犯罪受过刑事处罚的</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被开除公职或在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参照公务员法管理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处分期间或正在接受纪检监察机关、司法机关立案调查未结案的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各级公务员招录或事业单位招聘考试中被认定有舞弊等严重违反纪律行为且仍在不得报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限内的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计划生育政策的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招聘对象、报考条件或职位所需资格条件的人员</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法律、法规规定不得聘用的人员。</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四、信息发布、报名及资格审查</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发布</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信息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毕节就业创业公共服务平台（网址：</w:t>
      </w:r>
      <w:r>
        <w:rPr>
          <w:rFonts w:eastAsia="仿宋_GB2312" w:cs="宋体;SimSun" w:ascii="仿宋_GB2312" w:hAnsi="仿宋_GB2312"/>
          <w:kern w:val="0"/>
          <w:sz w:val="32"/>
          <w:szCs w:val="32"/>
        </w:rPr>
        <w:t>http://www.gzbj.lm.gov.cn/</w:t>
      </w:r>
      <w:r>
        <w:rPr>
          <w:rFonts w:ascii="仿宋_GB2312" w:hAnsi="仿宋_GB2312" w:cs="宋体;SimSun" w:eastAsia="仿宋_GB2312"/>
          <w:kern w:val="0"/>
          <w:sz w:val="32"/>
          <w:szCs w:val="32"/>
        </w:rPr>
        <w:t>）上发布。</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 xml:space="preserve">8∶30—11∶3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逾期不再办理报名手续。</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毕节五小（七星关区清毕南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方式：现场报名，不设网上报名。</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要求：</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自行下载《七星关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第一批面向社会公开招聘事业单位工作人员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简章》及《职位表》规定的资格条件进行报名，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表》只收打印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考生签名”处亲笔签名，贴上考生近期同底正面一寸免冠彩色照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者必须认真阅读《简章》中所规定的招聘条件和《职位表》中的各项要求，确定自己是否符合招聘条件之后再进行填报。否则，错报、误报和瞒报造成的一切后果，由应聘人员本人负责。应聘人员提供的应聘材料或信息不实的，取消其本次应聘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聘人员恶意扰乱公开招聘工作秩序或者伪造学历学位证明及其他有关证件骗取应聘资格的，取消其应聘资格并作严肃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资格审查不严导致不符合条件的报考人员进入考试环节的，该报考人员考试成绩作无效处理并追究初审有关人员责任。资格审查贯穿整个公开招聘工作的始终，在公开招聘过程任一环节发现应聘人员资格条件不符合招聘方案要求的，随时取消其应聘资格。</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名考生只能报考一个职位；</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资格证任教学科与所报职位要求学科一致。</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报名时须提供以下材料：</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只收打印表</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期同底正面一寸免冠彩色照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书、学位证书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并出示原件审核</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可提供《就业推荐表》或学校证明件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应任教学科的教师资格证原件及复印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符合教师资格认证条件并处于申报阶段的，须提供加盖教育行政主管部门公章的相关证件（中国教师资格网下载打印本人的教师资格申请表、教师资格全国统考合格证书）原件及复印件，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教师资格证原件及复印件；往届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及之前）的考生在报名进行资格审查时必须提交教师资格证原件及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话二乙及以上等级证书原件及复印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处于申报阶段且已参加考试的，须提供加盖教育行政主管部门公章的相关证件，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普通话等级证书原件及复印件；往届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及之前）在报名及资格审查时必须提交普通话等级证书原件及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效二代《居民身份证》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并出示原件审核</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简章》及《职位表》要求提供的其他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复印件均须出示原件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区内国有企业正式在岗人员、区外公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政机关、事业单位在职在编人员，国有企业正式在岗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持具有人事管理权限部门同意报考证明。区外公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政机关、事业单位在职在编人员，国有企业正式在岗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提供证明以无业人员身份报考的视为提供虚假信息，查实后取消进入下一环节资格</w:t>
      </w:r>
      <w:r>
        <w:rPr>
          <w:rFonts w:eastAsia="仿宋_GB2312" w:cs="宋体;SimSun" w:ascii="仿宋_GB2312" w:hAnsi="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审查</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由区事业单位招聘领导小组组织，招聘单位具体负责。招聘单位根据报考人员填写的《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收打印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简章》和职位所需的资格条件进行资格审查，经资格审查合格予以确认。对审查不合格的，应说明理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照片质量不符合要求的，应提示报考人员重新提交。通过资格审查的报考人员，不得再报考其他职位。因资格审查不严导致不符合条件的报考人员进入考试环节的，该报考人员考试成绩作无效处理并追究初审有关人员责任。资格审查贯穿整个公开招聘工作的始终，在公开招聘过程任一环节发现应聘人员资格条件不符合《简章》或《职位表》要求的，随时取消其应聘资格。</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资格审查的考生按有关规定缴纳考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位报名数与招聘计划数不达</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比例的，该职位招聘计划予以减少或取消。职位招聘计划减少的，报考该职位的考生所报职位不再进行调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位招聘计划取消的，由报考该职位的考生本人申请，经区事业单位招聘领导小组同意，本人可改报其它职位。不符合改报条件或放弃改报的，及时办理退费手续。提交书面改报申请和退费截止的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笔试</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准考证》发放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凭本人有效二代《居民身份证》和报名收据到毕节五小（七星关区清毕南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领取。</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类别及科目：所应聘职位的专业知识。笔试为闭卷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指定考试用书，也不举办任何培训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 xml:space="preserve">9∶00 — 11∶00 </w:t>
      </w:r>
      <w:r>
        <w:rPr>
          <w:rFonts w:ascii="仿宋_GB2312" w:hAnsi="仿宋_GB2312" w:cs="宋体;SimSun" w:eastAsia="仿宋_GB2312"/>
          <w:kern w:val="0"/>
          <w:sz w:val="32"/>
          <w:szCs w:val="32"/>
        </w:rPr>
        <w:t>。</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地点：见《笔试准考证》。</w:t>
      </w:r>
    </w:p>
    <w:p>
      <w:pPr>
        <w:pStyle w:val="Normal"/>
        <w:widowControl/>
        <w:spacing w:lineRule="exact" w:line="520" w:before="225" w:after="2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须同时持《笔试准考证》原件和有效二代《居民身份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临时居民身份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件方能进入考场参加笔试。</w:t>
      </w:r>
    </w:p>
    <w:p>
      <w:pPr>
        <w:pStyle w:val="Normal"/>
        <w:widowControl/>
        <w:spacing w:lineRule="exact" w:line="520" w:before="225" w:after="2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缺考或笔试成绩无效的考生取消进入下一环节资格。</w:t>
      </w:r>
    </w:p>
    <w:p>
      <w:pPr>
        <w:pStyle w:val="Normal"/>
        <w:widowControl/>
        <w:spacing w:lineRule="exact" w:line="520" w:before="225" w:after="2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将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发布。</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六、试教及总成绩</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教</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教由区事业单位招聘领导小组办公室组织，根据笔试成绩从高到低的顺序按试教人数与职位招聘计划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比例以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确定试教人员。同一职位报考人员笔试成绩名次末位并列的同时确定为试教人员。</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参加试教、试教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试教成绩无效的考生取消进入下一环节资格。</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教方式</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教方式为模拟授课。备课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试教时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教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试教成绩将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发布。</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入试教考生须持有效二代《居民身份证》原件及本次考试《笔试准考证》到指定地点进行试教。试教时间、地点及有关事宜将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发布。</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成绩计算</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试教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试教成绩和总成绩均按“四舍五入”保留小数点后两位数字。</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总成绩从高到低的顺序按职位招聘计划数等额确定体检人员。同一职位考生总成绩名次出现末位并列的，试教成绩高的进入体检环节，若试教成绩相同的，通过复试试教的方式确定进入体检环节的对象，具体情况将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发布。</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七、体检</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教结束后即进入体检环节。体检根据职位招聘计划数按总成绩由高到低等额确定体检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放弃体检或体检不合格的，取消进入下一环节资格，空缺职位不予递补。体检必须按规定时间在指定的县级以上医院进行，并出具体检结论，其他体检结论、鉴定一律不予认可。</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标准参照《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员录用体检操作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修订〈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公务员录用体检操作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印发公务员录用体检特殊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关于印发〈公务员录用体检操作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修订内容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修订〈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公务员录用体检操作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内容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我省的有关规定执行。</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公告将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发布。</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费用由考生自理，体检时间另行通知。</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八、考察政审</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政审工作由七星关区事业单位招聘领导小组办公室统一部署，招聘单位具体负责实施。</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政审工作应成立考察政审组，由两名以上正式工作人员组成。考察政审组应当广泛听取意见，做到全面、客观、公正，并据实写出考察政审材料、做出政审结论、提出聘用建议意见。</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的考生确定为考察政审对象。考察政审内容主要包括考生政治思想、道德品质、能力素质、学习和工作表现、遵纪守法、廉洁自律以及是否需要回避等。考察政审时还须进一步核实考生是否符合规定的报考资格条件，确定其报名时提交的信息和材料是否真实、准确。</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考察政审中，经审定有以下情形之一的，考察结论为不合格，取消进入下一环节资格。一是有《简章》规定“以下人员不得报考”所列情况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考察政审对象是失信联合惩戒对象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是截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未能提交应聘职位所需学历、学位证书、相关资格证书的。</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九、选岗</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总成绩从高分到低分按其所报职位进行选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备选学校及岗位数详见《七星关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第一批面向社会公开招聘事业单位工作人员选岗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按规定时间参加选岗的视为放弃选岗及聘用资格，空缺职位不予递补。</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职位总成绩相同的，试教成绩高者优先选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笔试、试教成绩都相同的，需进行新一轮试教，试教成绩高者优先选岗。</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岗具体时间、地点由七星关区事业单位公开招聘领导小组办公室另行通知，选岗信息将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公布，请选岗人员密切注意公布的选岗信息，因选岗人员未阅读而引起的后果由考生自负。</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十、公示及聘用审批</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示</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笔试、试教、体检、考察政审合格的考生，确定为拟聘用人员。拟聘用人员名单在毕节市七星关区人民政府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和七星关区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进行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的公示，接受社会监督。</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间查实有严重问题影响聘用的，取消聘用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时难以查实的，暂缓聘用，待查实并做出结论后再决定是否聘用。</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聘用审批</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期满无问题或反映的问题不影响聘用的，报区人社局审批并报市人社局备案，招聘单位的主管部门和招聘单位根据相关规定办理聘用审批手续。</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整个招聘过程中因考生自动放弃或体检、考察政审、公示结果不合格等原因造成招聘职位空缺的，不作顺延递补。</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聘用人员应在规定时间内到招聘单位报到。拒不报到的，取消聘用资格。新聘用人员试用期一年，试用期满考察合格的，签订聘用合同，并报同级人事部门进行合同鉴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察不合格者，取消聘用资格。</w:t>
      </w:r>
    </w:p>
    <w:p>
      <w:pPr>
        <w:pStyle w:val="Normal"/>
        <w:widowControl/>
        <w:spacing w:lineRule="exact" w:line="520" w:before="225" w:after="280"/>
        <w:ind w:firstLine="48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十一、工作要求及注意事项</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纪律监督</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主动接受纪检监察机关和社会各界监督。工作人员和考生要严格遵守有关规章制度，如有违反或弄虚作假的，一经查实，将按有关规定严肃处理。</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857-8221396(</w:t>
      </w:r>
      <w:r>
        <w:rPr>
          <w:rFonts w:ascii="仿宋_GB2312" w:hAnsi="仿宋_GB2312" w:cs="宋体;SimSun" w:eastAsia="仿宋_GB2312"/>
          <w:kern w:val="0"/>
          <w:sz w:val="32"/>
          <w:szCs w:val="32"/>
        </w:rPr>
        <w:t>七星关区教育局人事股</w:t>
      </w:r>
      <w:r>
        <w:rPr>
          <w:rFonts w:eastAsia="仿宋_GB2312" w:cs="宋体;SimSun" w:ascii="仿宋_GB2312" w:hAnsi="仿宋_GB2312"/>
          <w:kern w:val="0"/>
          <w:sz w:val="32"/>
          <w:szCs w:val="32"/>
        </w:rPr>
        <w:t>)</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857-8946678(</w:t>
      </w:r>
      <w:r>
        <w:rPr>
          <w:rFonts w:ascii="仿宋_GB2312" w:hAnsi="仿宋_GB2312" w:cs="宋体;SimSun" w:eastAsia="仿宋_GB2312"/>
          <w:kern w:val="0"/>
          <w:sz w:val="32"/>
          <w:szCs w:val="32"/>
        </w:rPr>
        <w:t>七星关区人社局专技股</w:t>
      </w:r>
      <w:r>
        <w:rPr>
          <w:rFonts w:eastAsia="仿宋_GB2312" w:cs="宋体;SimSun" w:ascii="仿宋_GB2312" w:hAnsi="仿宋_GB2312"/>
          <w:kern w:val="0"/>
          <w:sz w:val="32"/>
          <w:szCs w:val="32"/>
        </w:rPr>
        <w:t>)</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857-8222524(</w:t>
      </w:r>
      <w:r>
        <w:rPr>
          <w:rFonts w:ascii="仿宋_GB2312" w:hAnsi="仿宋_GB2312" w:cs="宋体;SimSun" w:eastAsia="仿宋_GB2312"/>
          <w:kern w:val="0"/>
          <w:sz w:val="32"/>
          <w:szCs w:val="32"/>
        </w:rPr>
        <w:t>七星关区监察委</w:t>
      </w:r>
      <w:r>
        <w:rPr>
          <w:rFonts w:eastAsia="仿宋_GB2312" w:cs="宋体;SimSun" w:ascii="仿宋_GB2312" w:hAnsi="仿宋_GB2312"/>
          <w:kern w:val="0"/>
          <w:sz w:val="32"/>
          <w:szCs w:val="32"/>
        </w:rPr>
        <w:t>)</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招聘各环节工作中，国家事业单位主管部门出台新规定的，按新规定执行。</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招聘简章》解释权属七星关区事业单位招聘领导小组办公室。在招聘过程中，由招聘办发布的各项招聘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资格审查、减少或取消职位等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都将在七星关区人民政府网站</w:t>
      </w:r>
      <w:r>
        <w:rPr>
          <w:rFonts w:eastAsia="仿宋_GB2312" w:cs="宋体;SimSun" w:ascii="仿宋_GB2312" w:hAnsi="仿宋_GB2312"/>
          <w:kern w:val="0"/>
          <w:sz w:val="32"/>
          <w:szCs w:val="32"/>
        </w:rPr>
        <w:t>(http://www.bjqixingguan.gov.cn/)</w:t>
      </w:r>
      <w:r>
        <w:rPr>
          <w:rFonts w:ascii="仿宋_GB2312" w:hAnsi="仿宋_GB2312" w:cs="宋体;SimSun" w:eastAsia="仿宋_GB2312"/>
          <w:kern w:val="0"/>
          <w:sz w:val="32"/>
          <w:szCs w:val="32"/>
        </w:rPr>
        <w:t>或七星关区教育网站</w:t>
      </w:r>
      <w:r>
        <w:rPr>
          <w:rFonts w:eastAsia="仿宋_GB2312" w:cs="宋体;SimSun" w:ascii="仿宋_GB2312" w:hAnsi="仿宋_GB2312"/>
          <w:kern w:val="0"/>
          <w:sz w:val="32"/>
          <w:szCs w:val="32"/>
        </w:rPr>
        <w:t>(http://61.189.240.76/eduman3/)</w:t>
      </w:r>
      <w:r>
        <w:rPr>
          <w:rFonts w:ascii="仿宋_GB2312" w:hAnsi="仿宋_GB2312" w:cs="宋体;SimSun" w:eastAsia="仿宋_GB2312"/>
          <w:kern w:val="0"/>
          <w:sz w:val="32"/>
          <w:szCs w:val="32"/>
        </w:rPr>
        <w:t>上公布，请考生密切注意，公布的招考信息，因考生未阅读而引起的后果由考生自负。</w:t>
      </w:r>
    </w:p>
    <w:p>
      <w:pPr>
        <w:pStyle w:val="Normal"/>
        <w:widowControl/>
        <w:spacing w:lineRule="exact" w:line="520" w:before="225"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招考聘用工作未尽事宜，由招聘办另行通知。</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hyperlink r:id="rId3">
        <w:r>
          <w:rPr>
            <w:rStyle w:val="InternetLink"/>
            <w:rFonts w:ascii="仿宋_GB2312" w:hAnsi="仿宋_GB2312" w:cs="宋体;SimSun" w:eastAsia="仿宋_GB2312"/>
            <w:color w:val="0066CC"/>
            <w:kern w:val="0"/>
            <w:sz w:val="32"/>
            <w:szCs w:val="32"/>
          </w:rPr>
          <w:t>七星关区</w:t>
        </w:r>
        <w:r>
          <w:rPr>
            <w:rStyle w:val="InternetLink"/>
            <w:rFonts w:eastAsia="仿宋_GB2312" w:cs="宋体;SimSun" w:ascii="仿宋_GB2312" w:hAnsi="仿宋_GB2312"/>
            <w:color w:val="0066CC"/>
            <w:kern w:val="0"/>
            <w:sz w:val="32"/>
            <w:szCs w:val="32"/>
          </w:rPr>
          <w:t>2018</w:t>
        </w:r>
        <w:r>
          <w:rPr>
            <w:rStyle w:val="InternetLink"/>
            <w:rFonts w:ascii="仿宋_GB2312" w:hAnsi="仿宋_GB2312" w:cs="宋体;SimSun" w:eastAsia="仿宋_GB2312"/>
            <w:color w:val="0066CC"/>
            <w:kern w:val="0"/>
            <w:sz w:val="32"/>
            <w:szCs w:val="32"/>
          </w:rPr>
          <w:t>年第一批面向社会公开招聘事业单位工作人员职位表</w:t>
        </w:r>
        <w:r>
          <w:rPr>
            <w:rStyle w:val="InternetLink"/>
            <w:rFonts w:eastAsia="仿宋_GB2312" w:cs="宋体;SimSun" w:ascii="仿宋_GB2312" w:hAnsi="仿宋_GB2312"/>
            <w:color w:val="0066CC"/>
            <w:kern w:val="0"/>
            <w:sz w:val="32"/>
            <w:szCs w:val="32"/>
          </w:rPr>
          <w:t>.xls</w:t>
        </w:r>
      </w:hyperlink>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hyperlink r:id="rId4">
        <w:r>
          <w:rPr>
            <w:rStyle w:val="InternetLink"/>
            <w:rFonts w:ascii="仿宋_GB2312" w:hAnsi="仿宋_GB2312" w:cs="宋体;SimSun" w:eastAsia="仿宋_GB2312"/>
            <w:color w:val="0066CC"/>
            <w:kern w:val="0"/>
            <w:sz w:val="32"/>
            <w:szCs w:val="32"/>
          </w:rPr>
          <w:t>七星关区</w:t>
        </w:r>
        <w:r>
          <w:rPr>
            <w:rStyle w:val="InternetLink"/>
            <w:rFonts w:eastAsia="仿宋_GB2312" w:cs="宋体;SimSun" w:ascii="仿宋_GB2312" w:hAnsi="仿宋_GB2312"/>
            <w:color w:val="0066CC"/>
            <w:kern w:val="0"/>
            <w:sz w:val="32"/>
            <w:szCs w:val="32"/>
          </w:rPr>
          <w:t>2018</w:t>
        </w:r>
        <w:r>
          <w:rPr>
            <w:rStyle w:val="InternetLink"/>
            <w:rFonts w:ascii="仿宋_GB2312" w:hAnsi="仿宋_GB2312" w:cs="宋体;SimSun" w:eastAsia="仿宋_GB2312"/>
            <w:color w:val="0066CC"/>
            <w:kern w:val="0"/>
            <w:sz w:val="32"/>
            <w:szCs w:val="32"/>
          </w:rPr>
          <w:t>年第一批面向社会公开招聘事业单位工作人员选岗表</w:t>
        </w:r>
        <w:r>
          <w:rPr>
            <w:rStyle w:val="InternetLink"/>
            <w:rFonts w:eastAsia="仿宋_GB2312" w:cs="宋体;SimSun" w:ascii="仿宋_GB2312" w:hAnsi="仿宋_GB2312"/>
            <w:color w:val="0066CC"/>
            <w:kern w:val="0"/>
            <w:sz w:val="32"/>
            <w:szCs w:val="32"/>
          </w:rPr>
          <w:t>.xls</w:t>
        </w:r>
      </w:hyperlink>
    </w:p>
    <w:p>
      <w:pPr>
        <w:pStyle w:val="Normal"/>
        <w:widowControl/>
        <w:spacing w:lineRule="exact" w:line="520" w:before="225"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hyperlink r:id="rId5">
        <w:r>
          <w:rPr>
            <w:rStyle w:val="InternetLink"/>
            <w:rFonts w:ascii="仿宋_GB2312" w:hAnsi="仿宋_GB2312" w:cs="宋体;SimSun" w:eastAsia="仿宋_GB2312"/>
            <w:color w:val="0066CC"/>
            <w:kern w:val="0"/>
            <w:sz w:val="32"/>
            <w:szCs w:val="32"/>
          </w:rPr>
          <w:t>七星关区</w:t>
        </w:r>
        <w:r>
          <w:rPr>
            <w:rStyle w:val="InternetLink"/>
            <w:rFonts w:eastAsia="仿宋_GB2312" w:cs="宋体;SimSun" w:ascii="仿宋_GB2312" w:hAnsi="仿宋_GB2312"/>
            <w:color w:val="0066CC"/>
            <w:kern w:val="0"/>
            <w:sz w:val="32"/>
            <w:szCs w:val="32"/>
          </w:rPr>
          <w:t>2018</w:t>
        </w:r>
        <w:r>
          <w:rPr>
            <w:rStyle w:val="InternetLink"/>
            <w:rFonts w:ascii="仿宋_GB2312" w:hAnsi="仿宋_GB2312" w:cs="宋体;SimSun" w:eastAsia="仿宋_GB2312"/>
            <w:color w:val="0066CC"/>
            <w:kern w:val="0"/>
            <w:sz w:val="32"/>
            <w:szCs w:val="32"/>
          </w:rPr>
          <w:t>年第一批面向社会公开招聘事业单位工作人员报名表</w:t>
        </w:r>
        <w:r>
          <w:rPr>
            <w:rStyle w:val="InternetLink"/>
            <w:rFonts w:eastAsia="仿宋_GB2312" w:cs="宋体;SimSun" w:ascii="仿宋_GB2312" w:hAnsi="仿宋_GB2312"/>
            <w:color w:val="0066CC"/>
            <w:kern w:val="0"/>
            <w:sz w:val="32"/>
            <w:szCs w:val="32"/>
          </w:rPr>
          <w:t>.doc</w:t>
        </w:r>
      </w:hyperlink>
    </w:p>
    <w:p>
      <w:pPr>
        <w:pStyle w:val="Normal"/>
        <w:widowControl/>
        <w:spacing w:lineRule="exact" w:line="520" w:before="225" w:after="280"/>
        <w:ind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星关区事业单位招聘领导小组办公室</w:t>
      </w:r>
    </w:p>
    <w:p>
      <w:pPr>
        <w:pStyle w:val="Normal"/>
        <w:widowControl/>
        <w:spacing w:lineRule="exact" w:line="520" w:before="225" w:after="280"/>
        <w:ind w:right="640"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ont2">
    <w:name w:val="font2"/>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qixingguan.gov.cn/xwzx/tzgg/zp/201806/W020180626441174045397.xls" TargetMode="External"/><Relationship Id="rId4" Type="http://schemas.openxmlformats.org/officeDocument/2006/relationships/hyperlink" Target="http://www.bjqixingguan.gov.cn/xwzx/tzgg/zp/201806/W020180626441174041979.xls" TargetMode="External"/><Relationship Id="rId5" Type="http://schemas.openxmlformats.org/officeDocument/2006/relationships/hyperlink" Target="http://www.bjqixingguan.gov.cn/xwzx/tzgg/zp/201806/W02018062644117404836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2:00Z</dcterms:created>
  <dc:creator>Administrator</dc:creator>
  <dc:description/>
  <dc:language>en-US</dc:language>
  <cp:lastModifiedBy>Administrator</cp:lastModifiedBy>
  <dcterms:modified xsi:type="dcterms:W3CDTF">2018-06-26T07:02:00Z</dcterms:modified>
  <cp:revision>1</cp:revision>
  <dc:subject/>
  <dc:title/>
</cp:coreProperties>
</file>