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嘉禾县公开招聘教师面试分组</w:t>
      </w:r>
    </w:p>
    <w:tbl>
      <w:tblPr>
        <w:tblW w:w="836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"/>
        <w:gridCol w:w="6264"/>
        <w:gridCol w:w="1208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别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（星期六）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组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幼儿、小学艺体：幼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小学音乐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小学体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小学美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小学科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小学信息技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，共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嘉禾一中北面二楼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组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学：语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数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英语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，共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嘉禾一中北面三楼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组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乡镇中学：语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数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英语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物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生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政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历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地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音乐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体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美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信息技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，共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嘉禾一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面四楼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四组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：语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英语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化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生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政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历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地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体育（一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体育（二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美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信息技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，共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嘉禾一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面五楼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五组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中（嘉禾五中（二））：英语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数控技术应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电子电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，会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；计算机（一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计算机（二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计算机（三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、计算机（四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，共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嘉禾一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面六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basedOn w:val="Style14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Time1">
    <w:name w:val="time1"/>
    <w:basedOn w:val="Style14"/>
    <w:qFormat/>
    <w:rPr>
      <w:color w:val="888888"/>
    </w:rPr>
  </w:style>
  <w:style w:type="character" w:styleId="Right">
    <w:name w:val="right"/>
    <w:basedOn w:val="Style14"/>
    <w:qFormat/>
    <w:rPr/>
  </w:style>
  <w:style w:type="character" w:styleId="Left">
    <w:name w:val="left"/>
    <w:basedOn w:val="Style14"/>
    <w:qFormat/>
    <w:rPr/>
  </w:style>
  <w:style w:type="character" w:styleId="Wxeasyreadspeakerprocesserpositionactionicon">
    <w:name w:val="wx-easyread-speakerprocesser-position-action-icon"/>
    <w:basedOn w:val="Style14"/>
    <w:qFormat/>
    <w:rPr/>
  </w:style>
  <w:style w:type="character" w:styleId="Time2">
    <w:name w:val="time2"/>
    <w:basedOn w:val="Style14"/>
    <w:qFormat/>
    <w:rPr>
      <w:color w:val="888888"/>
    </w:rPr>
  </w:style>
  <w:style w:type="character" w:styleId="Time">
    <w:name w:val="time"/>
    <w:basedOn w:val="Style14"/>
    <w:qFormat/>
    <w:rPr>
      <w:color w:val="888888"/>
    </w:rPr>
  </w:style>
  <w:style w:type="character" w:styleId="Time3">
    <w:name w:val="time3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1T02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