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怀化市鹤城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招聘教师招聘岗位计划表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0"/>
        <w:gridCol w:w="1916"/>
        <w:gridCol w:w="1916"/>
        <w:gridCol w:w="2500"/>
      </w:tblGrid>
      <w:tr>
        <w:trPr>
          <w:trHeight w:val="3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学科岗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及人数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语文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欧城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华都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太平桥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钟秀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西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城南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坨院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鹤翔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湖天桥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正清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舞水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民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跃进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红星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东晟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城东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象形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数学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欧城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华都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太平桥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钟秀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西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城南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坨院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鹤翔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湖天桥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正清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舞水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民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学科岗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及人数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数学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跃进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红星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东晟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城东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象形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音乐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太平桥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鹤翔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西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跃进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体育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欧城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华都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太平桥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钟秀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西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鹤翔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正清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民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跃进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红星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美术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正清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舞水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跃进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科学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欧城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华都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太平桥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钟秀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西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城南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鹤翔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正清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舞水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民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跃进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学科岗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及人数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科学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红星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东晟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信息技术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民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钟秀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红星路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职旅游管理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旅游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职幼师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旅游学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1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