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怀化市鹤城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教师分学段招聘计划统计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84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息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旅游管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职幼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5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