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3" w:before="180" w:after="0"/>
        <w:ind w:left="376" w:right="376" w:hanging="0"/>
        <w:jc w:val="center"/>
        <w:rPr/>
      </w:pP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莒县</w:t>
      </w:r>
      <w:r>
        <w:rPr>
          <w:rFonts w:eastAsia="黑体" w:cs="黑体" w:ascii="黑体" w:hAnsi="黑体"/>
          <w:color w:val="333333"/>
          <w:sz w:val="44"/>
          <w:szCs w:val="44"/>
          <w:shd w:fill="FFFFFF" w:val="clear"/>
        </w:rPr>
        <w:t>2018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年公开招聘教师部分岗位汇总表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 xml:space="preserve"> </w:t>
      </w:r>
    </w:p>
    <w:tbl>
      <w:tblPr>
        <w:tblW w:w="7421" w:type="dxa"/>
        <w:jc w:val="left"/>
        <w:tblInd w:w="3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712"/>
        <w:gridCol w:w="3204"/>
        <w:gridCol w:w="952"/>
        <w:gridCol w:w="933"/>
        <w:gridCol w:w="632"/>
      </w:tblGrid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岗位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招聘人数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专业要求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学历要求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教师资格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备注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日语岗位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zCs w:val="28"/>
              </w:rPr>
              <w:t>2</w:t>
            </w:r>
            <w:r>
              <w:rPr>
                <w:rFonts w:eastAsia="宋体" w:cs="Calibri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日语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本科及以上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不限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eastAsia="宋体" w:cs="Calibri"/>
                <w:color w:val="333333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加工制造岗位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zCs w:val="28"/>
              </w:rPr>
              <w:t>2</w:t>
            </w:r>
            <w:r>
              <w:rPr>
                <w:rFonts w:eastAsia="宋体" w:cs="Calibri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机械设计制造及其自动化、机械工程、机械工程及自动化、工程机械、机电技术教育、机械工艺技术、机械制造工艺教育、机械维修及检测技术教育、机械电子工程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本科及以上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不限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eastAsia="宋体" w:cs="Calibri"/>
                <w:color w:val="333333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机电电子岗位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zCs w:val="28"/>
              </w:rPr>
              <w:t>1</w:t>
            </w:r>
            <w:r>
              <w:rPr>
                <w:rFonts w:eastAsia="宋体" w:cs="Calibri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电气工程及其自动化、自动化、电气技术教育、应用电子技术教育、电子信息工程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本科及以上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不限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eastAsia="宋体" w:cs="Calibri"/>
                <w:color w:val="333333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会计岗位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zCs w:val="28"/>
              </w:rPr>
              <w:t>2</w:t>
            </w:r>
            <w:r>
              <w:rPr>
                <w:rFonts w:eastAsia="宋体" w:cs="Calibri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会计学、财务管理、财政学、财务会计教育、审计学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本科及以上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不限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eastAsia="宋体" w:cs="Calibri"/>
                <w:color w:val="333333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设计岗位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4"/>
                <w:szCs w:val="24"/>
              </w:rPr>
              <w:t>2</w:t>
            </w:r>
            <w:r>
              <w:rPr>
                <w:rFonts w:eastAsia="宋体" w:cs="Calibri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服装设计与工程、艺术设计、服装设计与工艺教育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本科及以上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不限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eastAsia="宋体" w:cs="Calibri"/>
                <w:color w:val="333333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建筑岗位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zCs w:val="28"/>
              </w:rPr>
              <w:t>1</w:t>
            </w:r>
            <w:r>
              <w:rPr>
                <w:rFonts w:eastAsia="宋体" w:cs="Calibri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土木工程 、 建筑学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建筑工程教育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本科及以上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不限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eastAsia="宋体" w:cs="Calibri"/>
                <w:color w:val="333333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汽修岗位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333333"/>
                <w:sz w:val="28"/>
                <w:szCs w:val="28"/>
              </w:rPr>
              <w:t>1</w:t>
            </w:r>
            <w:r>
              <w:rPr>
                <w:rFonts w:eastAsia="宋体" w:cs="Calibri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车辆工程、交通运输、汽车维修工程教育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本科及以上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不限</w:t>
            </w:r>
            <w:r>
              <w:rPr>
                <w:rFonts w:ascii="Calibri" w:hAnsi="Calibri" w:cs="Calibri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Time">
    <w:name w:val="time"/>
    <w:basedOn w:val="Style14"/>
    <w:qFormat/>
    <w:rPr/>
  </w:style>
  <w:style w:type="character" w:styleId="Nocheck">
    <w:name w:val="nocheck"/>
    <w:basedOn w:val="Style14"/>
    <w:qFormat/>
    <w:rPr>
      <w:sz w:val="18"/>
      <w:szCs w:val="18"/>
    </w:rPr>
  </w:style>
  <w:style w:type="character" w:styleId="Time1">
    <w:name w:val="time1"/>
    <w:basedOn w:val="Style14"/>
    <w:qFormat/>
    <w:rPr>
      <w:color w:val="858585"/>
    </w:rPr>
  </w:style>
  <w:style w:type="character" w:styleId="Time2">
    <w:name w:val="time2"/>
    <w:basedOn w:val="Style14"/>
    <w:qFormat/>
    <w:rPr>
      <w:color w:val="9D9D9D"/>
    </w:rPr>
  </w:style>
  <w:style w:type="character" w:styleId="Pagesinfo">
    <w:name w:val="pagesinfo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3T03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