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上半年丹阳市取得教师资格人员名单：</w:t>
      </w:r>
      <w:r>
        <w:rPr>
          <w:rFonts w:cs="Calibri" w:eastAsia="Calibri"/>
        </w:rPr>
        <w:t xml:space="preserve"> </w:t>
      </w:r>
    </w:p>
    <w:tbl>
      <w:tblPr>
        <w:tblW w:w="6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660"/>
        <w:gridCol w:w="1660"/>
        <w:gridCol w:w="1660"/>
      </w:tblGrid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资格类型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资格类型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王丽君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初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徐赟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初中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姜丽丽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初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耿云凯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初中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王涛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初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甘宁阳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初中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邓怡汝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初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束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初中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谢钰佳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初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黄珍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初中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郭佩瑶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初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沈红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初中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范佳慧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初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吉静艺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初中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杨丽丽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初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朱璐琪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初中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邵胜男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初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王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初中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陈雪玲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初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花正平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初中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史佳薇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初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陈家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小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孙可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小学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陈乐乐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小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王慧香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小学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陈丽媛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小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王珏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小学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陈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小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王文娇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小学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陈颖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小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王文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小学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仇非易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小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王忆夏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小学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戴蓓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小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王艺蓓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小学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杜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小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王昱沁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小学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范潇湘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小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吴丽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小学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范莹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小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吴楠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小学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龚红雅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小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吴晓丽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小学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贡清琳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小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吴新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小学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郭秋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小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谢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小学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杭元媛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小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谢云凤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小学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胡佳瑶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小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徐魏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小学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蒋林霞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小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徐韵香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小学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蒋旭萍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小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许小宇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小学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蒋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小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姚艳婷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小学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荆熙哲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小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袁丹凤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小学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蒯越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小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袁璐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小学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李燕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小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张楚馨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小学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李一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小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张菲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小学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林晔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小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张敏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小学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陆原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小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张颖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小学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商孟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小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张颖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小学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史婷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小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张玉婷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小学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束艳佳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小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周洁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小学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眭建梅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小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朱雯倩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小学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眭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小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蔡风娇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石嘉琪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蔡凌蕙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眭艳萍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陈静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汤婕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陈秀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王佳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丁婉婷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王晓燕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杜萍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王雅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龚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吴彬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贡丽敏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吴银飞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贡琼烨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夏宁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郭丹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夏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何夏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肖诗惠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胡文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谢丽娟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胡彦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徐丽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宦丹婷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薛妍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宦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杨露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宦亚琴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姚梁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黄娟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姚玉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季慧芬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殷海燕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江韦娟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尹瑛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姜心蕊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虞咪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蒋佩文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袁琳娟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荆叶琴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翟伟萍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孔维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张嘉敏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李佳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张娟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李萍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张立旋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郦晓燕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张敏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凌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张夏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刘丽琳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张洋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路惠萍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甄婉君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吕瑶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郑碧然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罗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周丽华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毛亚萍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朱丹彤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聂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朱鸿燕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潘晨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朱将凤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潘菲菲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朱柳霖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潘香琴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朱淑媛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邵殷朝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朱玺霖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石纯壁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邹群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11T06:5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