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长沙市岳麓区公开招聘中小学、幼儿园名优教师试教（含面试）考生违规行为的处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有下列情形之一的，按作弊处理，试教（含面试）成绩记零分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除考生《身份证》《准考证》以外的各种资料、通讯工具（如寻呼机、移动电话及其他无线接收、传送设备等）、智能穿戴设备等物品未存放于工作人员指定处，携带进入候考室、备课室、考室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备课时抄袭他人教案或与他人交流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由他人冒名顶替参加试教（含面试）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其他以不正当手段获得或者试图获得试教（含面试）内容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扰乱试教（含面试）秩序，违纪作弊后拒不认错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威胁、侮辱、诽谤、诬陷或者以其他行为侵害工作人员、其他考生合法权益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在候考、考试过程中，向工作人员、评委透漏个人信息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  <w:r>
        <w:rPr>
          <w:rFonts w:ascii="仿宋" w:hAnsi="仿宋" w:cs="仿宋" w:eastAsia="仿宋"/>
        </w:rPr>
        <w:t>长沙市岳麓区教师招聘工作领导小组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6:00Z</dcterms:created>
  <dc:creator>Sky123.Org</dc:creator>
  <dc:description/>
  <cp:keywords/>
  <dc:language>en-US</dc:language>
  <cp:lastModifiedBy>lenovo</cp:lastModifiedBy>
  <cp:lastPrinted>2018-06-07T11:35:00Z</cp:lastPrinted>
  <dcterms:modified xsi:type="dcterms:W3CDTF">2018-06-07T03:35:00Z</dcterms:modified>
  <cp:revision>8</cp:revision>
  <dc:subject/>
  <dc:title>违规行为的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