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1622"/>
        <w:gridCol w:w="6520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7"/>
                <w:szCs w:val="27"/>
              </w:rPr>
              <w:t>岗    位</w:t>
            </w:r>
          </w:p>
        </w:tc>
        <w:tc>
          <w:tcPr>
            <w:tcW w:w="1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7"/>
                <w:szCs w:val="27"/>
              </w:rPr>
              <w:t>教   材</w:t>
            </w:r>
          </w:p>
        </w:tc>
        <w:tc>
          <w:tcPr>
            <w:tcW w:w="6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7"/>
                <w:szCs w:val="27"/>
              </w:rPr>
              <w:t>教材版本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高中语文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语文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高中数学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数学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高中英语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英语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译林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高中化学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化学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初中语文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语文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（初一、初二为统编教材）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初中数学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数学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初中英语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英语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初中物理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物理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初中化学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化学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初中生物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生物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初中历史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历史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初中地理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地理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初中政治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思想品德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小学语文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语文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小学数学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数学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小学音乐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音乐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湖南文艺出版社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小学体育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体育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人民教育出版社教师用书</w:t>
            </w:r>
          </w:p>
        </w:tc>
      </w:tr>
      <w:tr>
        <w:trPr/>
        <w:tc>
          <w:tcPr>
            <w:tcW w:w="1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城区幼儿园</w:t>
            </w:r>
          </w:p>
        </w:tc>
        <w:tc>
          <w:tcPr>
            <w:tcW w:w="16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幼师</w:t>
            </w:r>
          </w:p>
        </w:tc>
        <w:tc>
          <w:tcPr>
            <w:tcW w:w="65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《多元整合》（湖南省教科院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8T01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