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2"/>
        <w:gridCol w:w="663"/>
        <w:gridCol w:w="240"/>
        <w:gridCol w:w="250"/>
        <w:gridCol w:w="707"/>
        <w:gridCol w:w="435"/>
        <w:gridCol w:w="687"/>
        <w:gridCol w:w="929"/>
        <w:gridCol w:w="228"/>
        <w:gridCol w:w="607"/>
        <w:gridCol w:w="270"/>
        <w:gridCol w:w="1798"/>
        <w:gridCol w:w="341"/>
        <w:gridCol w:w="6"/>
      </w:tblGrid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怀化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年市直企事业单位高层次及急需紧缺人才需求目录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引进单位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  性质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引进计划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否限应届毕业生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引进单位待遇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引进单位联系方式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学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要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要求</w:t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电话及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箱地址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教育学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类专业（口语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普通话水平达到一乙，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教育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或教育技术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教育、音乐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省芷江民族师范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745811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三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卿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745505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三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卿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745505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三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卿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745505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铁一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展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787531560</w:t>
              </w:r>
            </w:hyperlink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铁一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展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787531560</w:t>
              </w:r>
            </w:hyperlink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铁一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展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787531560</w:t>
              </w:r>
            </w:hyperlink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铁一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展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787531560</w:t>
              </w:r>
            </w:hyperlink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湖天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关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0745667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湖天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关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07456677</w:t>
              <w:br/>
              <w:t>273644262@qq.com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湖天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师范院校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关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07456677</w:t>
              <w:br/>
              <w:t>273644262@qq.com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实验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于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7556288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实验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类专业（足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于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7556288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武陵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文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45398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武陵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文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45398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武陵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文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45398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武陵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文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45398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铁路第二中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449235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郡永实验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高级及以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、数学、外语、物理、政治、历史、地理、科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收入为本地同级别公办教师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倍以上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旷桂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675892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市郡永实验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、数学、外语、物理、政治、历史、地理、计算机、心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收入为本地同级别公办教师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倍以上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旷桂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675892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怀化广播电视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或双一流大学全日制本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类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相应学段和学科教师资格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按相关政策执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志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7451244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8753156022335241@qq.com" TargetMode="External"/><Relationship Id="rId3" Type="http://schemas.openxmlformats.org/officeDocument/2006/relationships/hyperlink" Target="mailto:1378753156022335241@qq.com" TargetMode="External"/><Relationship Id="rId4" Type="http://schemas.openxmlformats.org/officeDocument/2006/relationships/hyperlink" Target="mailto:1378753156022335241@qq.com" TargetMode="External"/><Relationship Id="rId5" Type="http://schemas.openxmlformats.org/officeDocument/2006/relationships/hyperlink" Target="mailto:1378753156022335241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