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5"/>
        <w:gridCol w:w="753"/>
        <w:gridCol w:w="850"/>
        <w:gridCol w:w="794"/>
        <w:gridCol w:w="737"/>
        <w:gridCol w:w="707"/>
        <w:gridCol w:w="774"/>
        <w:gridCol w:w="643"/>
        <w:gridCol w:w="918"/>
        <w:gridCol w:w="662"/>
        <w:gridCol w:w="4717"/>
        <w:gridCol w:w="567"/>
        <w:gridCol w:w="983"/>
      </w:tblGrid>
      <w:tr>
        <w:trPr>
          <w:trHeight w:val="795" w:hRule="atLeast"/>
        </w:trPr>
        <w:tc>
          <w:tcPr>
            <w:tcW w:w="1416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3B3B3B"/>
                <w:kern w:val="0"/>
                <w:sz w:val="27"/>
                <w:szCs w:val="27"/>
                <w:lang w:val="en-US" w:eastAsia="zh-CN" w:bidi="ar"/>
              </w:rPr>
              <w:t>清涧县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3B3B3B"/>
                <w:kern w:val="0"/>
                <w:sz w:val="27"/>
                <w:szCs w:val="27"/>
                <w:lang w:val="en-US" w:eastAsia="zh-CN" w:bidi="ar"/>
              </w:rPr>
              <w:t>年中央特岗计划教师招聘岗位设置标准计划表</w:t>
            </w:r>
          </w:p>
        </w:tc>
      </w:tr>
      <w:tr>
        <w:trPr>
          <w:trHeight w:val="435" w:hRule="atLeast"/>
        </w:trPr>
        <w:tc>
          <w:tcPr>
            <w:tcW w:w="1416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设岗县区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设岗乡镇及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招聘总人数</w:t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招聘岗位资格条件及要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学段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招聘学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学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专业名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教师资格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B3B3B"/>
                <w:kern w:val="0"/>
                <w:sz w:val="27"/>
                <w:szCs w:val="27"/>
                <w:lang w:val="en-US" w:eastAsia="zh-CN" w:bidi="ar"/>
              </w:rPr>
              <w:t>其他条件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清  涧  县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农村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学士及以上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见专业指导目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初中及以上相应学科</w:t>
            </w:r>
          </w:p>
        </w:tc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、全日制普通高等院校毕业生。持有相应的教师资格证书或教育部考试中心颁发的《中小学和幼儿园教师资格考试合格证明》，且应在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日前取得拟聘岗位要求的教师资格证书；具备教师资格的其他条件要求和招聘岗位要求；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br/>
              <w:br/>
              <w:t>2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br/>
              <w:br/>
              <w:t>3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、未就业或经本人现工作单位同意报考的高校毕业生（须出具现工作单位同意报考证明原件，并附单位联系方式）；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br/>
              <w:br/>
              <w:t> 4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、户籍须为榆林市户籍（原为榆林市户籍，因上大学户籍迁出者以榆林市户籍对待；户口于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日前迁入榆林者以榆林籍对待）；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br/>
              <w:br/>
              <w:t>5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、研究生学科教学、课程与教学论专业报考所学专业相应岗位；艺术类本科生、教育学无方向者，具有幼儿教育教师资格证均可报考。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br/>
              <w:br/>
              <w:t>  6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、小学教育、初等教育、教育学均无方向者，可根据所考取的教师资格证任教学科与任教学段报考相应岗位；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br/>
              <w:br/>
              <w:t>7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、初中生物教师只招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高校毕业生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连片特困地区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0912-5211517</w:t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农村小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本科及以上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学士及以上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见专业指导目录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小学及以上相应学科</w:t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音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体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美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信息技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心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科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道德法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教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B3B3B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B3B3B"/>
                <w:kern w:val="0"/>
                <w:sz w:val="27"/>
                <w:szCs w:val="27"/>
                <w:lang w:val="en-US" w:eastAsia="zh-CN" w:bidi="ar"/>
              </w:rPr>
              <w:t>幼儿教育相应学科</w:t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B3B3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i w:val="false"/>
      <w:color w:val="777777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b w:val="false"/>
      <w:i w:val="false"/>
      <w:color w:val="777777"/>
      <w:sz w:val="18"/>
      <w:szCs w:val="18"/>
      <w:u w:val="none"/>
    </w:rPr>
  </w:style>
  <w:style w:type="character" w:styleId="Icon5">
    <w:name w:val="icon5"/>
    <w:basedOn w:val="Style14"/>
    <w:qFormat/>
    <w:rPr/>
  </w:style>
  <w:style w:type="character" w:styleId="Icon3">
    <w:name w:val="icon3"/>
    <w:basedOn w:val="Style14"/>
    <w:qFormat/>
    <w:rPr/>
  </w:style>
  <w:style w:type="character" w:styleId="Icon2">
    <w:name w:val="i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10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