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3"/>
        <w:gridCol w:w="256"/>
        <w:gridCol w:w="213"/>
        <w:gridCol w:w="436"/>
        <w:gridCol w:w="924"/>
        <w:gridCol w:w="204"/>
        <w:gridCol w:w="230"/>
        <w:gridCol w:w="291"/>
        <w:gridCol w:w="4955"/>
        <w:gridCol w:w="265"/>
        <w:gridCol w:w="221"/>
        <w:gridCol w:w="221"/>
        <w:gridCol w:w="1103"/>
      </w:tblGrid>
      <w:tr>
        <w:trPr/>
        <w:tc>
          <w:tcPr>
            <w:tcW w:w="9743" w:type="dxa"/>
            <w:gridSpan w:val="14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中央特岗计划教师招聘岗位设置标准计划表</w:t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岗乡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学校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75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岗位资格条件及要求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旦八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旦八初级中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及以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物理学、应用物理学、核物理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历史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杏河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杏河初级中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历史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教育、艺术设计、绘画、国画、油画、书法、动画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顺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教育、音乐学、音乐表演、舞蹈学、声乐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义正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教育、艺术设计、绘画、国画、油画、书法、动画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旦八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                       运动人体科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吴堡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                       运动人体科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教育、音乐学、音乐表演、舞蹈学、声乐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教育、艺术设计、绘画、国画、油画、书法、动画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工程、信息安全、数字媒体技术、电子信息工程、通信工程、信息管理与信息系统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金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教育、艺术设计、绘画、国画、油画、书法、动画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永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                       运动人体科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  技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工程、信息安全、数字媒体技术、电子信息工程、通信工程、信息管理与信息系统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侯市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工程、信息安全、数字媒体技术、电子信息工程、通信工程、信息管理与信息系统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                       运动人体科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杏河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、网络工程、信息安全、数字媒体技术、电子信息工程、通信工程、信息管理与信息系统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纸坊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音乐教育、音乐学、音乐表演、舞蹈学、声乐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渠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英语、英语教学论、                  英语语言文学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双河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数学教学论、基础数学、应用数学、计算数学、计算机科学与技术、信息与计算科学、小学教育（数学方向）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及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相应学科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文秘教育、新闻学、中国语言文学、对外汉语</w:t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旦八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金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义正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吴堡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顺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志丹县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双河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永宁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渠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杏河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侯市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纸坊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胡兴庄小学学前班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要求学士及以上</w:t>
            </w:r>
          </w:p>
        </w:tc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前教育、幼儿教育、音乐教育、教育学、音乐学、美术教育、美术学、舞蹈学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备相应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白于山区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</w:t>
            </w:r>
          </w:p>
        </w:tc>
      </w:tr>
      <w:tr>
        <w:trPr/>
        <w:tc>
          <w:tcPr>
            <w:tcW w:w="974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人： 陈郑伟            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911-6621631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子信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4557699@qq.com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74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请在备注中标明设岗县区，如连片特困地区、国贫县、原“两基”攻坚县、边境县、少小民族县、省贫县等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   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录取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“硕师计划”研究生纳入本年特岗计划管理，占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特岗需求计划指标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   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九年义务制学校按照初中统计，幼儿教育按照小学（学前班方向）统计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   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学历必须是全日制统招普通高校学历，专科学历仅限全日制普通高校师范教育类专业毕业生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    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专业名称依据国家教育行政部门公布的专业目录进行设置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