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08" w:before="150" w:after="0"/>
        <w:ind w:left="0" w:right="0" w:firstLine="42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附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延川县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</w:rPr>
        <w:t>年中央特岗计划教师招聘岗位设置标准计划表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0"/>
        <w:gridCol w:w="1208"/>
        <w:gridCol w:w="892"/>
        <w:gridCol w:w="1152"/>
        <w:gridCol w:w="992"/>
        <w:gridCol w:w="567"/>
        <w:gridCol w:w="850"/>
        <w:gridCol w:w="709"/>
        <w:gridCol w:w="3969"/>
        <w:gridCol w:w="1134"/>
        <w:gridCol w:w="851"/>
        <w:gridCol w:w="507"/>
      </w:tblGrid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岗县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设岗乡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及学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招聘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0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岗位资格条件及要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段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条件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川县</w:t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坪镇永坪中学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地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、自然地理与资源环境、地理信息科学、地理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及以上相应学科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内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）；贫困户特设岗位限延川县户籍（截止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前）报考；其他岗位限延安市户籍（截止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前）报考。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贫县</w:t>
            </w:r>
          </w:p>
        </w:tc>
      </w:tr>
      <w:tr>
        <w:trPr>
          <w:trHeight w:val="42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化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信息技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计算机信息管理、计算机网络工程、计算机软件技术、计算机网络信息、计算机应用、数字媒体技术应用、计算机网络技术、网站建设与管理、电子与信息技术、信息科学技术、教育技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坪镇第一小学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要求学士及以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、汉语言文学、汉语言、教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英语教育、英语语言文学、英语教学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计算机信息管理、计算机网络工程、计算机软件技术、计算机网络信息、计算机应用、数字媒体技术应用、计算机网络技术、网站建设与管理、电子与信息技术、信息科学技术、教育技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坪镇第二小学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、汉语言文学、汉语言、教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英语教育、英语语言文学、英语教学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要求学士及以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计算机信息管理、计算机网络工程、计算机软件技术、计算机网络信息、计算机应用、数字媒体技术应用、计算机网络技术、网站建设与管理、电子与信息技术、信息科学技术、教育技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心里咨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心理学、心理咨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坪镇第三小学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计算机信息管理、计算机网络工程、计算机软件技术、计算机网络信息、计算机应用、数字媒体技术应用、计算机网络技术、网站建设与管理、电子与信息技术、信息科学技术、教育技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英语教育、英语语言文学、英语教学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安驿小学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计算机信息管理、计算机网络工程、计算机软件技术、计算机网络信息、计算机应用、数字媒体技术应用、计算机网络技术、网站建设与管理、电子与信息技术、信息科学技术、教育技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及以上相应学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（学前班方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、幼儿教育、音乐教育、音乐学、声乐学、表演艺术、美术教育、美术学、中国画、绘画、书法学、体育教育、武术与民族传统体育、舞蹈表演、舞蹈学、舞蹈编导、教育学、播音与主持艺术、初等教育（幼师方向）、英语（学前教育方向）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学前教育方向）、初等教育（幼师方向）、教育学专业考生必须持有幼儿园教师资格、其他专业为幼儿园及以上教师资格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文安驿小学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贫困户特设岗位）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（学前班方向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川镇刘家湾小学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（学前班方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川镇圪台沟小学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（学前班方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川镇郭家塔小学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（学前班方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延川镇郭家塔小学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贫困户特设岗位）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坪中心小学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（学前班方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永坪中心小学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贫困户特设岗位）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坪镇小学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（学前班方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永坪镇小学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贫困户特设岗位）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及以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urrent">
    <w:name w:val="current"/>
    <w:basedOn w:val="Style14"/>
    <w:qFormat/>
    <w:rPr>
      <w:rFonts w:ascii="宋体" w:hAnsi="宋体" w:eastAsia="宋体" w:cs="宋体"/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2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