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西乡县公开招聘特岗教师公告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市教育、编办、财政、人社部门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村义务教育阶段学校教师特设岗位计划实施工作的通知精神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西乡县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开招聘特岗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告如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招聘</w:t>
      </w:r>
      <w:r>
        <w:rPr>
          <w:rFonts w:ascii="黑体;SimHei" w:hAnsi="黑体;SimHei" w:eastAsia="黑体;SimHei"/>
          <w:sz w:val="32"/>
          <w:szCs w:val="32"/>
        </w:rPr>
        <w:t>人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西乡县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</w:rPr>
        <w:t>“特岗教师”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（见附件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</w:t>
      </w:r>
      <w:r>
        <w:rPr>
          <w:rFonts w:ascii="黑体;SimHei" w:hAnsi="黑体;SimHei" w:eastAsia="黑体;SimHei"/>
          <w:sz w:val="32"/>
          <w:szCs w:val="32"/>
        </w:rPr>
        <w:t>对象、条件、</w:t>
      </w:r>
      <w:r>
        <w:rPr>
          <w:rFonts w:ascii="黑体;SimHei" w:hAnsi="黑体;SimHei" w:cs="黑体;SimHei" w:eastAsia="黑体;SimHei"/>
          <w:sz w:val="32"/>
          <w:szCs w:val="32"/>
        </w:rPr>
        <w:t>服务期限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形式及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省、市文件规定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补录及</w:t>
      </w:r>
      <w:r>
        <w:rPr>
          <w:rFonts w:ascii="黑体;SimHei" w:hAnsi="黑体;SimHei" w:cs="仿宋" w:eastAsia="黑体;SimHei"/>
          <w:bCs/>
          <w:sz w:val="32"/>
          <w:szCs w:val="32"/>
        </w:rPr>
        <w:t>签订合同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color w:val="4E4E4E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补录及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签订合同</w:t>
      </w: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体检合格的考生持相关证件（</w:t>
      </w:r>
      <w:r>
        <w:rPr>
          <w:rFonts w:ascii="仿宋_GB2312" w:hAnsi="仿宋_GB2312" w:eastAsia="仿宋_GB2312"/>
          <w:sz w:val="32"/>
          <w:szCs w:val="32"/>
        </w:rPr>
        <w:t>身份证、户口本、毕业证、学位证、教师资格证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就业报到证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ascii="仿宋_GB2312" w:hAnsi="仿宋_GB2312" w:cs="仿宋" w:eastAsia="仿宋_GB2312"/>
          <w:sz w:val="32"/>
          <w:szCs w:val="32"/>
        </w:rPr>
        <w:t>）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到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县教体局</w:t>
      </w:r>
      <w:r>
        <w:rPr>
          <w:rFonts w:ascii="仿宋_GB2312" w:hAnsi="仿宋_GB2312" w:cs="仿宋" w:eastAsia="仿宋_GB2312"/>
          <w:sz w:val="32"/>
          <w:szCs w:val="32"/>
        </w:rPr>
        <w:t>审核、报到，未按时报到者视为自动放弃。审核、报到后出现差额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按照岗位成绩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补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补录工作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</w:t>
      </w:r>
      <w:r>
        <w:rPr>
          <w:rFonts w:ascii="仿宋_GB2312" w:hAnsi="仿宋_GB2312" w:cs="仿宋" w:eastAsia="仿宋_GB2312"/>
          <w:sz w:val="32"/>
          <w:szCs w:val="32"/>
        </w:rPr>
        <w:t>。“特岗教师”拟招聘名单报汉中市“特岗办”审核通过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与特岗教师签订《陕西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村学校特设岗位教师聘用合同书》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集中培训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</w:t>
      </w:r>
      <w:r>
        <w:rPr>
          <w:rFonts w:ascii="仿宋_GB2312" w:hAnsi="仿宋_GB2312" w:cs="仿宋_GB2312" w:eastAsia="仿宋_GB2312"/>
          <w:sz w:val="32"/>
          <w:szCs w:val="32"/>
        </w:rPr>
        <w:t>下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集中组织岗前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体培训时间、地点在西乡教育体育微信公众号通知。培训时间应不少于规定时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未参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培训或培训不合格者不准上岗，并取消特岗教师资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上岗任教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，</w:t>
      </w:r>
      <w:r>
        <w:rPr>
          <w:rFonts w:ascii="仿宋_GB2312" w:hAnsi="仿宋_GB2312" w:eastAsia="仿宋_GB2312"/>
          <w:sz w:val="32"/>
          <w:szCs w:val="32"/>
        </w:rPr>
        <w:t>“特岗教师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岗任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重要提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报名时所留的电话号码，须保持畅通，后续公告将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汉中教育网》、《西乡政府网》和《西乡教育体育微信公众号》随时发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请考生务必随时关注，</w:t>
      </w:r>
      <w:r>
        <w:rPr>
          <w:rFonts w:ascii="仿宋_GB2312" w:hAnsi="仿宋_GB2312" w:eastAsia="仿宋_GB2312"/>
          <w:sz w:val="32"/>
          <w:szCs w:val="32"/>
        </w:rPr>
        <w:t>未按规定时限要求到达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成的后果由考生自行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16-632342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西乡县特岗办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乡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中央特岗计划教师招聘岗位设置标准计划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4"/>
        <w:gridCol w:w="3795"/>
        <w:gridCol w:w="658"/>
        <w:gridCol w:w="415"/>
        <w:gridCol w:w="415"/>
        <w:gridCol w:w="416"/>
        <w:gridCol w:w="1208"/>
        <w:gridCol w:w="706"/>
        <w:gridCol w:w="1244"/>
        <w:gridCol w:w="736"/>
        <w:gridCol w:w="2450"/>
        <w:gridCol w:w="415"/>
        <w:gridCol w:w="672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岗县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岗乡镇及学校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总人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资格条件及要求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6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段类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学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按照总成绩由高到低依次招聘到：桑园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川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秘书学、汉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按照总成绩由高到低依次招聘到：茶镇九年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两河口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、数理基础科学、信息与计算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按照总成绩由高到低依次招聘到：峡口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骆家坝九年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商务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及以后出生）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思品按照总成绩由高到低依次招聘到：隆基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沙河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私渡九年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川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、历史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按照总成绩由高到低依次招聘到：两河口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河九年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应用物理学、化学、应用化学、化学生物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总成绩由高到低依次招聘到：城南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葛石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草庙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板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官兵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黄池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堰口九年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柳树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桑园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三郎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白勉峡九年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马家湾九年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及师范教育类专科毕业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门类、法学门类、中国语言文学类、历史学类（研究生不限专业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学历限汉中市生源或户籍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总成绩由高到低依次招聘到：沙河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碾子沟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西河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廷水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左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子午九年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木竹坝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上高川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高川中心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大河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及师范教育类专科毕业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门类、法学门类、中国语言文学类、历史学类（研究生不限专业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学历限汉中市生源或户籍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总成绩由高到低依次招聘到：城南街道办事处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葛石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草庙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官兵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城南办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马桑湾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三郎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二郎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柳树镇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沙河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钟家沟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及师范教育类专科毕业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门类、计算机类、体育类、电子信息类、教育类（研究生不限专业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学历限汉中市生源或户籍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总成绩由高到低依次招聘到：茶镇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左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子午镇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上高川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高川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五里坝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两河口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大河镇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黎家庙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柏树垭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及师范教育类专科毕业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门类、计算机类、体育类、电子信息类、教育类（研究生不限专业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学历限汉中市生源或户籍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总成绩由高到低依次招聘到：葛石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官兵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杨河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肖家湾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南坝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民族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柳树镇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桑园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白勉峡镇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峡口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 马桑湾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沙河镇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及师范教育类专科毕业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、语言文化类（研究生不限专业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学历限汉中市生源或户籍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6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总成绩由高到低依次招聘到：私渡镇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马家湾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茶镇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司上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子午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廷水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左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上高川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高川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五里坝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两河口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庙垭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及师范教育类专科毕业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、语言文化类（研究生不限专业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学历限汉中市生源或户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总成绩由高到低依次招聘到：葛石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五丰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拱桥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古城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龙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黄池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民族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桑园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白勉峡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峡口学前班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沙河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康宁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及师范教育类专科毕业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艺术学门类、体育类、表演艺术类（研究生不限专业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学历限汉中市生源或户籍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总成绩由高到低依次招聘到：私渡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骆家坝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马家湾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司上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廷水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木竹坝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上高川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高川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五里坝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两河口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大河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柏树垭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及师范教育类专科毕业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艺术学门类、体育类、表演艺术类（研究生不限专业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学历限汉中市生源或户籍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学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总成绩由高到低依次招聘到：城南办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堰口镇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白龙塘镇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子午镇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高川镇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柏树垭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大河镇教学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限西乡县“建档立卡贫困户”家庭大学毕业生报考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应往届本科生、研究生及师范教育类专科毕业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（专科限师范教育类毕业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及以上教师资格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业或与原就业单位解除了劳动（聘用）合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小学学前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仅限西乡县“建档立卡贫困户”家庭大学毕业生报考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贫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66323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021" w:right="96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-336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6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38885</wp:posOffset>
              </wp:positionH>
              <wp:positionV relativeFrom="paragraph">
                <wp:posOffset>-3365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6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/>
      <w:bCs/>
      <w:kern w:val="0"/>
      <w:sz w:val="32"/>
      <w:szCs w:val="21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07:00Z</dcterms:created>
  <dc:creator>微软用户</dc:creator>
  <dc:description/>
  <cp:keywords/>
  <dc:language>en-US</dc:language>
  <cp:lastModifiedBy>Administrator</cp:lastModifiedBy>
  <cp:lastPrinted>2018-05-29T10:21:00Z</cp:lastPrinted>
  <dcterms:modified xsi:type="dcterms:W3CDTF">2018-06-01T06:17:00Z</dcterms:modified>
  <cp:revision>586</cp:revision>
  <dc:subject/>
  <dc:title>西乡县教育体育局</dc:title>
</cp:coreProperties>
</file>