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年四平市事业单位公开招聘工作人员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为了方便考生有效把握公开招聘笔试范围，根据四平市事业单位公开招聘考试需要，结合公开招聘岗位特点，拟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年四平市事业单位公开招聘工作人员考试大纲。此大纲仅为考生复习提供参考和借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一、考试科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考试科目分别设定为《通用知识》、《卫生综合知识》、《教育综合知识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二、考试时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时限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分钟，满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三、考试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采用闭卷、全客观题的形式。试题的答案必须按照相关要求填涂在答题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相应位置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四、考试题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客观化试题题型为单项选择题、多项选择题、判断题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五、考试参考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《通用知识》笔试内容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政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马克思主义基本原理。科学的世界观和方法论、物质和意识、唯物辩证法、辩证唯物主义认识论、唯物主义的社会历史观、商品与货币、资本理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毛泽东思想。毛泽东思想的形成和发展、历史地位以及毛泽东思想活的灵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中国特色社会主义理论体系。邓小平理论、“三个代表”重要思想、科学发展观等重大战略思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以习近平同志为核心的党中央治国理政的新理念、新思想、新战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法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法学基础理论。基本概念、法律的制定与实施、依法治国的理论与实践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宪法。宪法的地位和作用、国家的基本制度、公民的基本权利和义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有关部门法。行政法、刑法、民法、经济法、社会法、环境与资源保护法、诉讼程序法、国际法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道德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公民道德。公民道德建设的内容和公民道德教育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职业道德。职业道德的特点、核心和基本原则，职业道德基本规范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时事政治与基本常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时事政治。近一年来的国际、国内重大时事、重大会议、政治事件、社会热点问题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自然、历史、人文、科技、生活、安全等百科知识及吉林省省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经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马克思主义政治经济学。生产方式与经济制度、商品与货币、资本理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社会主义市场经济理论。市场经济基本原理、社会主义基本经济制度、社会主义市场经济体制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其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与事业单位相关的法律、法规、规定及从业人员所应具备的基本素质、从业背景知识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《卫生综合知识》笔试内容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通用知识和卫生公共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《教育综合知识》笔试内容为：通用知识和教育公共知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