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-6"/>
          <w:w w:val="1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w w:val="1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pacing w:val="-6"/>
          <w:w w:val="1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  <w:lang w:eastAsia="zh-CN"/>
        </w:rPr>
        <w:t>陵水黎族自治县招聘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</w:rPr>
        <w:t>紧缺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  <w:lang w:eastAsia="zh-CN"/>
        </w:rPr>
        <w:t>急需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</w:rPr>
        <w:t>人才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  <w:lang w:eastAsia="zh-CN"/>
        </w:rPr>
        <w:t>二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hxs</cp:lastModifiedBy>
  <cp:lastPrinted>2018-05-25T09:29:00Z</cp:lastPrinted>
  <dcterms:modified xsi:type="dcterms:W3CDTF">2018-05-25T10:20:21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