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8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南岳区教育系统各学校情况简介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南岳完小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南岳完小创办于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1943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，现有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51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个教学班，学生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3070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人，在职在岗员工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131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人。校园占地面积近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8000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平方米，多媒体教学网络、电脑室、多媒体教室、体育器材、卫生器材、电教仪器、图书馆、塑胶运动场等各类现代化教学设施设备齐全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学校遵循“德品双馨、身心两健、智能两全”的办学理念，以“三根线、二讲台、一擂台”为办学特色，传承“弘扬传统、和谐发展、巧教巧育、永葆一流”的办学精神，贯彻“争创一流的教育质量，建设一流的教师队伍，完善一流的教学设备，构建一流的学校管理”的办学思路，全面实施素质教育。先后获得全国“红旗大队”、“全国小学作文教育示范校”、“全国青少年五好小公民主题教学活动示范学校”、“全国青少年足球特色学校”、“湖南省青少年法制教育示范基地”、“湖南省基础教育教学研究实验学校”、“湖南省合格学校”、“湖南省心理健康教育特色学校”、“衡阳市教育信息化创新应用示范学校”等殊荣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金月完小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衡阳市南岳区金月完小坐落于南岳区南岳镇金月社区，前身为金月小学（原为南岳区一所村级小学），创办于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1938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，隶属于金月中心学校。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5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月，经区教育局批准，将金月小学更名为金月完小。学校恪守“明德、博学、励志、敏行”校训，坚持“学校有特色、教师有特点、学生有特长”的办学思路，立志打造一所“质量优、环境美、有特色”的现代化学校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7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下学期，学校共有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个教学班，在校学生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1617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人，专任教师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54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人，其中市级骨干教师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人，县区级骨干教师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人，大专及以上学历有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53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人，占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97.6%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，学历达标率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100%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近几年来，学校紧紧抓住教育发展的良机，积极推进项目建设，并得到了区委区政府和区教育局的关心与支持。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3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至今，南岳区委区政府投资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5000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万元项目建设资金对学校进行全面扩建。新建成的学校占地面积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50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亩，建筑面积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15232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平方米。其中投入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490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万元高标准配齐了教育教学、生活设施设备，新增功能室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9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间，建立和完善了各功能室及体育场馆管理使用制度，提高其使用效率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学校始终坚持“以质量为中心、以特色树品牌、以项目为抓手”的办学方针。为打造品牌，提升声誉，成功举办了经典诵读比赛、写字操比赛、户外亲子游乐等各类活动；加大了对外宣传力度，及时报送学校工作动态，共向省、市、区各级各类报刊、网络媒体投稿并刊登稿件近百篇；开展了家长志愿者服务活动，努力打造开放、民主、和谐的办学氛围，让学生家长走进校园，参与学校一日教育教学活动；着力打造办学特色，以“特色项目—学校特色 ”为思路，编印了两套校本教材，形成以“国学经典诵读”、“拟人态写字”等教学特色。晨诵、午阅读、“每周一诗”让学生从小受到传统文化的熏陶。在传承国学经典的同时，充分挖掘孩子潜能，对少数孩子进行古诗词吟诵与写作特色训练。依托乡村青少年宫还免费进行舞蹈、鼓号、腰鼓、剪纸、绘画、书法等方面的培训，开展作文竞赛、数学竞赛活动，丰富学生的校园生活，培养其广泛的兴趣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both"/>
        <w:rPr>
          <w:rFonts w:ascii="宋体" w:hAnsi="宋体" w:eastAsia="宋体" w:cs="宋体"/>
          <w:color w:val="515151"/>
          <w:sz w:val="21"/>
          <w:szCs w:val="21"/>
          <w:shd w:fill="FFFFFF" w:val="clear"/>
        </w:rPr>
      </w:pPr>
      <w:r>
        <w:rPr>
          <w:rFonts w:ascii="宋体" w:hAnsi="宋体" w:cs="宋体"/>
          <w:color w:val="515151"/>
          <w:sz w:val="21"/>
          <w:szCs w:val="21"/>
          <w:shd w:fill="FFFFFF" w:val="clear"/>
        </w:rPr>
        <w:t>　　近几年来，经过全体师生的共同努力，学校在教育教学、安全工作、校园环境、各类竞赛等方面，均取得了可喜成绩。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5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，获得了全市教育系统“重点工程优秀项目”、全区教育系统“安全工作先进单位”、“清新校园”、“社会实践先进单位”等荣誉；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6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，先后被评定为“湖南省教育信息化试点项目校”、“衡阳市教育信息化‘十百千万’工程示范校”、“湖南省诗教先进单位”、“南岳区教学质量先进单位”、“南岳区目标管理考核优秀单位”等荣誉；</w:t>
      </w:r>
      <w:r>
        <w:rPr>
          <w:rFonts w:eastAsia="宋体" w:cs="宋体" w:ascii="宋体" w:hAnsi="宋体"/>
          <w:color w:val="515151"/>
          <w:sz w:val="21"/>
          <w:szCs w:val="21"/>
          <w:shd w:fill="FFFFFF" w:val="clear"/>
        </w:rPr>
        <w:t>2017</w:t>
      </w:r>
      <w:r>
        <w:rPr>
          <w:rFonts w:ascii="宋体" w:hAnsi="宋体" w:cs="宋体"/>
          <w:color w:val="515151"/>
          <w:sz w:val="21"/>
          <w:szCs w:val="21"/>
          <w:shd w:fill="FFFFFF" w:val="clear"/>
        </w:rPr>
        <w:t>年，获评“全国青少年校园足球示范学校”、衡阳市“未成年人法治教育基地”、 衡阳市“十三﹒五”教育科研先进单位、衡阳市生态文明示范学校、湖南省第二届在线集体备课大赛“最佳组织奖”、湖南省第二届微课大赛基础教育组团队赛三等奖等荣誉。一系列办学成果得到了社会各界的一致好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10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