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春季如东县教育系统公开招聘教师拟聘用人员名单</w:t>
      </w:r>
    </w:p>
    <w:tbl>
      <w:tblPr>
        <w:tblW w:w="14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20"/>
        <w:gridCol w:w="650"/>
        <w:gridCol w:w="1407"/>
        <w:gridCol w:w="3260"/>
        <w:gridCol w:w="760"/>
        <w:gridCol w:w="820"/>
        <w:gridCol w:w="860"/>
        <w:gridCol w:w="600"/>
        <w:gridCol w:w="600"/>
        <w:gridCol w:w="630"/>
        <w:gridCol w:w="2560"/>
      </w:tblGrid>
      <w:tr>
        <w:trPr>
          <w:tblHeader w:val="true"/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是否参加体检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选岗单位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濮康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栟茶高级中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马塘中学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丽舒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温州市中通国际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玉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庄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栟茶高级中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高级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如东中等专业学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佳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大学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温州市永嘉县楠江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803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栟茶高级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如东中等专业学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3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郭园初级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50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沭阳县修远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马塘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高级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50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沈丹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豚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60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顾银凤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十、第十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如东高级中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栟茶高级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马塘中学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高级中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如东中等专业学校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605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邵鑫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60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时迎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3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8060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朱红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3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605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60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魏亚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60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张家港中等专业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6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60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8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5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60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通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7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70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如东县马塘中学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80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于胜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教政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革新实验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江苏省如东中等专业学校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9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崔宁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教心理健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江苏省如东中等专业学校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91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甘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教心理健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5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00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尹微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教商务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第一中专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江苏省如东中等专业学校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306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冒雅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丰利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马塘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掘港镇童店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豫镇兵房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先民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店镇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塘镇邱陞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30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苏燕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306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小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园初级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306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丁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30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常慧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第一中等专业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30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海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30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钱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41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露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瑞恩教育信息咨询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豫镇兵房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镇于港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先民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8141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佳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41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阮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41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朱云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阳光财保南通中心支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508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丁青青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新东方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茗海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马塘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豫镇兵房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港实验学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镇景安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塘镇邱陞中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509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汤卫青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新东方培训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9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51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唐文彬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1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50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亚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长江镇郭园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50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朱青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人力资源和社会保障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51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冒娴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灶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508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凤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大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60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慧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区五里九年制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洋口镇初中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71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亚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河口镇景安初中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81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邢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实验中学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港实验学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苴镇新光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81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816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小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市相城区望亭镇原木学品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81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励才实验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81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榕榕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817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夏嘉婕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应县安宜实验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90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马塘初级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镇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先民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90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吴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高淳外国语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190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黄小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01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吴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实验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茗海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马塘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01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南松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体育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4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8201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吴佳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跃龙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11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溧水区明觉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如东县双甸中学</w:t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21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钱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茗海中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初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21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保小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1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8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鑫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汤园小学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港实验学校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逸夫特殊教育学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掘港镇童店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镇河口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袁庄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店镇汤园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舒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姜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通州区川姜镇家纺城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8231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于紫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开发区实验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管倩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市海门港新区实验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郑睿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8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恬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开发区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开发区实验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沈佳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市宝应县桃园小学北校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崔云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学大教育培训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甸镇双南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掘港镇华丰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利镇凌河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镇于港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岔河小学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店镇利群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晨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安县李堡镇丁所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玲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石庄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丁小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9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石轶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长江镇永平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9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晓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开发区实验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9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张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媛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康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19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安县南莫镇沙岗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朱如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宾山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豫镇兵房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镇洋口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镇浒澪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岔北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古坝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埠镇孙窑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津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天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星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凯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蔡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陆荣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泽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康婷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邮政集团公司如东分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顾珊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季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川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黄凤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三星中心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海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镇光荣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先民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塘镇潮桥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塘镇马丰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埠镇饮泉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镇景安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甸镇石甸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岔东学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水园教育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卢银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蔡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林玉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搬经小学（代课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黄青青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冒海燕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管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市场监督管理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32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钱晶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陆网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镇栟茶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掘港镇环北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利镇丰利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镇洋口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镇光荣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镇新林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镇景安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岔河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岔东学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燕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田雪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黄珊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连云港市田家炳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4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培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范名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市开发区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思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桂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冒金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6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姣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港实验学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掘港镇华丰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豫镇桂芝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先民小学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古坝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岔北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岔南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逸夫特殊教育学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伶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仇薇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洋口港经济开发区港城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卫易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桑亚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塘易学思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朱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城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5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聪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42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桂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52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小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凯发新泉建设工程（上海）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先民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袁庄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52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俐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亲亲袋鼠国际早教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60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佳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镇浒澪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镇新林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埠镇孙窑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603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60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楚加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70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体育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实验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先民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塘镇马丰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70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传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1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707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707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马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1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实验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苴镇德耀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70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戴荣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市六合区龙池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81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盈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镇靖海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袁庄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先民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甸镇双南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81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姚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北开实验初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81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薛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市滨海县八滩镇第二中心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81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唐徐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929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黄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文广传媒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第一、第四名放弃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44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如东县马塘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豫镇兵房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栟茶镇靖海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口镇于港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庄镇袁庄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甸镇双甸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塘镇马丰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埠镇饮泉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埠镇孙窑小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92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季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启东市东元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92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智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江青少年素质教育实践基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92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袁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游府西街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929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晓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市三星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1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92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顾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双甸镇人社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292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秀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017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马凯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跳远教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如东县少年业余体育学校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汤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如城安定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9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锦绣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豫镇海滨幼儿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利镇中心幼儿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镇光荣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店镇新店幼儿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锦绣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志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优佳宝贝国际早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林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实验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顾丹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县级机关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崇川区五山小学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敏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新店镇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施燕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汉鼎艺术培训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镇江燕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利镇中心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锦绣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豫镇新星幼儿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利镇中心幼儿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埠镇饮泉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镇岔北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沿南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康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岔河镇岔河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崔晓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安定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袁扬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盱眙县实验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诗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青少年宫附属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蔡冬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洋口港经济开发区港城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吴香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袁庄镇沿南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港城实验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冯婷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九华镇九华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袁嘉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开发区小星星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6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曹书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锦绣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豫镇丁店幼儿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镇栟茶幼儿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埠镇孙窑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镇于港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缪鑫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严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掘港镇新苗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倪晓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9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加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市直机关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施佳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启东东元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9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冯娇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栟茶镇栟茶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3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盛丹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如皋校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名体检不合格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经济开发区中心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利镇凌河幼儿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镇新林幼儿园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镇靖海幼儿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石庄镇石庄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3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唐智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沈淑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季蓉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机关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6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燕燕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栟茶镇栟茶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姚丽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洋口镇新林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钱芋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港城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施玉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掘港镇群力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利镇石屏幼儿园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镇沿南幼儿园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左冰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掘港镇环北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3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丁文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江安镇黄市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储霜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经济技术开发区实验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9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石庄镇石庄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丁海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洋口镇洋口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胡媛彤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管佳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1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1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家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F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镇港城幼儿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镇浒澪幼儿园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镇中心幼儿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汤银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F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安县角斜镇中心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郭玉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F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利镇中心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顾园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F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利镇中心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毛素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F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7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许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F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7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苏明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F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口镇中心幼儿园（编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6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郭浩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F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9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之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经济开发区中心幼儿园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豫镇海滨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甸镇双南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甸镇鹤井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镇栟茶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3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金世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5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313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泽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6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0:00Z</dcterms:created>
  <dc:creator>User</dc:creator>
  <dc:description/>
  <cp:keywords/>
  <dc:language>en-US</dc:language>
  <cp:lastModifiedBy>Administrator</cp:lastModifiedBy>
  <dcterms:modified xsi:type="dcterms:W3CDTF">2018-05-23T09:04:00Z</dcterms:modified>
  <cp:revision>34</cp:revision>
  <dc:subject/>
  <dc:title>2017年春季如东县教育系统公开招聘教师</dc:title>
</cp:coreProperties>
</file>