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32" w:before="678" w:after="376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 xml:space="preserve">2        </w:t>
      </w:r>
    </w:p>
    <w:p>
      <w:pPr>
        <w:pStyle w:val="Style15"/>
        <w:keepNext w:val="false"/>
        <w:keepLines w:val="false"/>
        <w:widowControl/>
        <w:spacing w:lineRule="auto" w:line="432" w:before="678" w:after="376"/>
        <w:ind w:left="0" w:right="0" w:firstLine="420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汉源县教育系统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 xml:space="preserve">年教师考调申请表 </w:t>
      </w:r>
    </w:p>
    <w:tbl>
      <w:tblPr>
        <w:tblW w:w="83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195"/>
        <w:gridCol w:w="195"/>
        <w:gridCol w:w="195"/>
        <w:gridCol w:w="579"/>
        <w:gridCol w:w="292"/>
        <w:gridCol w:w="292"/>
        <w:gridCol w:w="579"/>
        <w:gridCol w:w="317"/>
        <w:gridCol w:w="266"/>
        <w:gridCol w:w="579"/>
        <w:gridCol w:w="35"/>
        <w:gridCol w:w="276"/>
        <w:gridCol w:w="276"/>
        <w:gridCol w:w="195"/>
        <w:gridCol w:w="579"/>
        <w:gridCol w:w="579"/>
        <w:gridCol w:w="385"/>
        <w:gridCol w:w="197"/>
        <w:gridCol w:w="579"/>
        <w:gridCol w:w="579"/>
        <w:gridCol w:w="579"/>
      </w:tblGrid>
      <w:tr>
        <w:trPr/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现工作单位 </w:t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姓名 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性别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民族 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br/>
              <w:br/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br/>
              <w:br/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片 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参加工作时间 </w:t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学历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毕业学校及专业 </w:t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现任教学科 </w:t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现学校任教时间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申请考调学校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申请考调学科 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学年度期末统考成绩 </w:t>
            </w:r>
          </w:p>
        </w:tc>
        <w:tc>
          <w:tcPr>
            <w:tcW w:w="2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学年度期末统考成绩 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学年度期末统考成绩 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学校 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年级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科目 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绩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分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对应层次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分 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学校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年级 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科目 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绩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分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对应层次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分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学校 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年级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科目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绩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分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对应层次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分 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个人工作简历 </w:t>
            </w:r>
          </w:p>
        </w:tc>
        <w:tc>
          <w:tcPr>
            <w:tcW w:w="77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近一年事假天数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292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学校审核意见：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负责人签字：                   单位公章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年  月  日 </w:t>
            </w:r>
          </w:p>
        </w:tc>
      </w:tr>
      <w:tr>
        <w:trPr/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近一年病假天数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6292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县教师考调工作领导小组审查意见 </w:t>
            </w:r>
          </w:p>
        </w:tc>
        <w:tc>
          <w:tcPr>
            <w:tcW w:w="73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br/>
              <w:br/>
              <w:br/>
              <w:t xml:space="preserve">                     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                                   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公章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br/>
              <w:br/>
              <w:t>                                   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年  月  日 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32" w:before="678" w:after="376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说明：病事假天数由学校填写，县教育局审核。联系电话：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 xml:space="preserve">0835—4228105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31313"/>
      <w:u w:val="single"/>
    </w:rPr>
  </w:style>
  <w:style w:type="character" w:styleId="VisitedInternetLink">
    <w:name w:val="FollowedHyperlink"/>
    <w:basedOn w:val="Style14"/>
    <w:rPr>
      <w:color w:val="131313"/>
      <w:u w:val="single"/>
    </w:rPr>
  </w:style>
  <w:style w:type="character" w:styleId="On">
    <w:name w:val="on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3T06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