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678" w:after="376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1 </w:t>
      </w:r>
    </w:p>
    <w:p>
      <w:pPr>
        <w:pStyle w:val="Style15"/>
        <w:keepNext w:val="false"/>
        <w:keepLines w:val="false"/>
        <w:widowControl/>
        <w:spacing w:lineRule="auto" w:line="432" w:before="678" w:after="376"/>
        <w:ind w:left="0" w:right="0" w:firstLine="42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汉源县教育系统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年教师考调岗位计划数 </w:t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358"/>
        <w:gridCol w:w="802"/>
        <w:gridCol w:w="802"/>
        <w:gridCol w:w="775"/>
        <w:gridCol w:w="775"/>
        <w:gridCol w:w="942"/>
        <w:gridCol w:w="802"/>
        <w:gridCol w:w="1275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序号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调入学校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语文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数学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地理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政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前教育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合计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汉一中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初中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汉二中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初中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3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九襄镇小学教育集团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集团内拉通排名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富林一小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富林二小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富林三小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三所小学拉通排名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富林镇太坪小学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职业高中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富林第一幼儿园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富林第二幼儿园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合计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9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375" w:after="375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4 </w:t>
            </w:r>
          </w:p>
        </w:tc>
        <w:tc>
          <w:tcPr>
            <w:tcW w:w="12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1313"/>
      <w:u w:val="single"/>
    </w:rPr>
  </w:style>
  <w:style w:type="character" w:styleId="VisitedInternetLink">
    <w:name w:val="FollowedHyperlink"/>
    <w:basedOn w:val="Style14"/>
    <w:rPr>
      <w:color w:val="131313"/>
      <w:u w:val="single"/>
    </w:rPr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3T06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