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eastAsia="宋体"/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附件７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  <w:lang w:eastAsia="zh-CN"/>
        </w:rPr>
        <w:t>代理报名</w:t>
      </w:r>
      <w:r>
        <w:rPr>
          <w:color w:val="333333"/>
        </w:rPr>
        <w:t>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托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Style14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由于本人不能亲自办理“长治县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公开招聘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中小学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教师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和政府购买服务岗位幼儿教师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”现场报名的相关手续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________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（系</w:t>
      </w:r>
      <w:r>
        <w:rPr>
          <w:rFonts w:ascii="仿宋" w:hAnsi="仿宋" w:cs="仿宋" w:eastAsia="仿宋"/>
          <w:b/>
          <w:color w:val="333333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333333"/>
          <w:sz w:val="32"/>
          <w:szCs w:val="32"/>
          <w:lang w:val="en-US" w:eastAsia="zh-CN"/>
        </w:rPr>
        <w:t>关系）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作为我的合法</w:t>
      </w:r>
      <w:hyperlink r:id="rId2" w:tgtFrame="_blank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b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对委托人在办理上述事项过程中所签署的有关内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我均予以认可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并承担相应的法律责任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。</w:t>
      </w:r>
    </w:p>
    <w:p>
      <w:pPr>
        <w:pStyle w:val="Style14"/>
        <w:ind w:firstLine="56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自签字之日起至上述事项办完为止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。</w:t>
      </w:r>
    </w:p>
    <w:p>
      <w:pPr>
        <w:pStyle w:val="Style14"/>
        <w:ind w:firstLine="56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4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托人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Style14"/>
        <w:ind w:firstLine="4498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Source3">
    <w:name w:val="sourc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dc:language>en-US</dc:language>
  <cp:lastModifiedBy>你若盛开，幸福自来</cp:lastModifiedBy>
  <cp:lastPrinted>2018-05-17T17:28:00Z</cp:lastPrinted>
  <dcterms:modified xsi:type="dcterms:W3CDTF">2018-05-18T07:11:31Z</dcterms:modified>
  <cp:revision>2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