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枞阳县部分事业单位公开招聘工作人员考试，并做出以下承诺：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" w:hAnsi="仿宋_GB2312" w:eastAsia="仿宋_GB2312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5-02T16:39:00Z</cp:lastPrinted>
  <dcterms:modified xsi:type="dcterms:W3CDTF">2018-05-15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