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枞阳县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color w:val="000000"/>
            <w:kern w:val="0"/>
            <w:sz w:val="32"/>
            <w:szCs w:val="32"/>
          </w:rPr>
          <w:t>2018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2"/>
            <w:szCs w:val="32"/>
          </w:rPr>
          <w:t>年事业单位公开招聘人员报名资格审查表</w:t>
        </w:r>
      </w:hyperlink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考岗位（专业）：                              岗位代码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93"/>
        <w:gridCol w:w="14"/>
        <w:gridCol w:w="1607"/>
        <w:gridCol w:w="941"/>
        <w:gridCol w:w="385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3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粘贴备用照片处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仅粘贴照片上半部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sj.gov.cn/edit/uploadfile/20136/2013-6-5-16-19-11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VNN.R9</dc:creator>
  <dc:description/>
  <cp:keywords/>
  <dc:language>en-US</dc:language>
  <cp:lastModifiedBy>zx</cp:lastModifiedBy>
  <cp:lastPrinted>2018-05-15T11:19:00Z</cp:lastPrinted>
  <dcterms:modified xsi:type="dcterms:W3CDTF">2018-05-17T07:28:00Z</dcterms:modified>
  <cp:revision>9</cp:revision>
  <dc:subject/>
  <dc:title>附件2：</dc:title>
</cp:coreProperties>
</file>