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509"/>
        <w:gridCol w:w="756"/>
        <w:gridCol w:w="1007"/>
        <w:gridCol w:w="1007"/>
        <w:gridCol w:w="1007"/>
        <w:gridCol w:w="1335"/>
        <w:gridCol w:w="504"/>
        <w:gridCol w:w="1948"/>
      </w:tblGrid>
      <w:tr>
        <w:trPr>
          <w:trHeight w:val="600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和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年新教师招聘入围资格审查人员名单 </w:t>
            </w:r>
          </w:p>
        </w:tc>
      </w:tr>
      <w:tr>
        <w:trPr>
          <w:trHeight w:val="600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师（面向全日制专科） </w:t>
            </w:r>
          </w:p>
        </w:tc>
      </w:tr>
      <w:tr>
        <w:trPr>
          <w:trHeight w:val="103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00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余水连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2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3.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5.3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39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宋琪芝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4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7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3.0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04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林晨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7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6.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2.6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4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明梅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7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4.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.9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58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范甜甜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4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2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.3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15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昌燕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7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.5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76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倪丹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.2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19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小兰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.1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59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莉芳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.1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12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许杨秀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8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14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燕燕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8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1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叶小红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9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7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34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范梦婕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4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22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叶玲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2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44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陈芳芳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74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徐芳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13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兰芳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8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7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0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7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26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徐美莲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8.5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57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巧铃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8.4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9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10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璐桢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5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8.1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70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颜爱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4.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9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05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陈丽华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9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4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8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21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金鑫鑫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8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4.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7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46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范玉妹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3.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5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00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许丹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5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3.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3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59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艾洁鲜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1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6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59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莲花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0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48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卓盛楠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7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0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37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范国丹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1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.5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9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3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吕林玉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7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.3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48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陈子英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.2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3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珍靖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.0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2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任敏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2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8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.3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20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刘鑫宇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.6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49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香梅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.6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1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胡旭文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1.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2.7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33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魏佳丽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5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1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8.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1.5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76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黄丽诗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4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7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8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1.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8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30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许仙香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6.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.6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20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庞缓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4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8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6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.5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19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范瑶瑶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3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9.4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37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何承红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9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3.8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77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魏心榕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5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5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2.1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：外屯中心幼儿园增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名指标招全日制专科幼教专业毕业教师。 </w:t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师（面向国民教育序列大专） </w:t>
            </w:r>
          </w:p>
        </w:tc>
      </w:tr>
      <w:tr>
        <w:trPr>
          <w:trHeight w:val="90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06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黄思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.6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8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谢恩敏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8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.4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6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罗香丽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7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.0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4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连玉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.7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4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郑琼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1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.6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幼儿教育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611810065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刘晶晶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7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.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3.8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 </w:t>
            </w:r>
          </w:p>
        </w:tc>
      </w:tr>
      <w:tr>
        <w:trPr>
          <w:trHeight w:val="94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123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陈永芳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2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7.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2.8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区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130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符秋华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4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.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村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131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华飞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5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4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4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村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104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范楚伶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.1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村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</w:tr>
      <w:tr>
        <w:trPr>
          <w:trHeight w:val="87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089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周紫琼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2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9.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3.6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080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7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3.0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116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倪圣芳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.4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084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周丽红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5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7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096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胡佳敏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095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招美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.5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110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许云芳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5.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.4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140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郑远丽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7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3.8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语文教师（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11810130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许爱晖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2.0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数学教师 </w:t>
            </w:r>
          </w:p>
        </w:tc>
      </w:tr>
      <w:tr>
        <w:trPr>
          <w:trHeight w:val="102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数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65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金丹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4.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.6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数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73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莹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8.0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区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数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62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范良华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7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.8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数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78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江仁财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9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.6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数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68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林淑娟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3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5.4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数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58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赖铭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7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3.0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数学教师（教学点） </w:t>
            </w:r>
          </w:p>
        </w:tc>
      </w:tr>
      <w:tr>
        <w:trPr>
          <w:trHeight w:val="105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57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忠玲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20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5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7.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6.8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48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陈秉倩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5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.8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90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周华飞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9.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.6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92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晶晶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8.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.2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203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妙媖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2.1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205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何梦雨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7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5.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.3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204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郑金秀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4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6.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6.5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74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许智蓝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8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9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3.8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学点）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21810183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琼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5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4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2.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1.0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科学教师 </w:t>
            </w:r>
          </w:p>
        </w:tc>
      </w:tr>
      <w:tr>
        <w:trPr>
          <w:trHeight w:val="93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科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41810246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范伟锦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.1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区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科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41810251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德伟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4.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8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区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科学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41810251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小秀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1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.5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区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思想品德教师 </w:t>
            </w:r>
          </w:p>
        </w:tc>
      </w:tr>
      <w:tr>
        <w:trPr>
          <w:trHeight w:val="99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品德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5181025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曹周超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4.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.6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区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音乐教师 </w:t>
            </w:r>
          </w:p>
        </w:tc>
      </w:tr>
      <w:tr>
        <w:trPr>
          <w:trHeight w:val="102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音乐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71810267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罗诗颖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4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9.8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源中心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:1 </w:t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美术教师 </w:t>
            </w:r>
          </w:p>
        </w:tc>
      </w:tr>
      <w:tr>
        <w:trPr>
          <w:trHeight w:val="88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美术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81810277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兴金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.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8.0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美术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81810279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郑轶允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3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5.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.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注：奖励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分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美术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81810286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罗嫚婷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6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1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9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1.8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美术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81810280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林曼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7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9.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1.7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美术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81810271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琦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6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5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5.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.2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美术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181810281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郑欢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.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.3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信息技术教师 </w:t>
            </w:r>
          </w:p>
        </w:tc>
      </w:tr>
      <w:tr>
        <w:trPr>
          <w:trHeight w:val="105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准考证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教育综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知识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笔试成绩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折算后（先按百分制，再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折算）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位次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信息技术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201810299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林洁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9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.5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小学信息技术教师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201810301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魏丹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.6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b/>
      <w:color w:val="D10008"/>
      <w:bdr w:val="single" w:sz="6" w:space="0" w:color="FBD8D8"/>
      <w:shd w:fill="FBD8D8" w:val="clear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Redc">
    <w:name w:val="redc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6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