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资阳区面向社会公开招聘教师报名表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报考层次：（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小学、幼儿园）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报考学科：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18"/>
        <w:gridCol w:w="686"/>
        <w:gridCol w:w="649"/>
        <w:gridCol w:w="183"/>
        <w:gridCol w:w="1490"/>
        <w:gridCol w:w="54"/>
        <w:gridCol w:w="897"/>
        <w:gridCol w:w="273"/>
        <w:gridCol w:w="1925"/>
        <w:gridCol w:w="1860"/>
      </w:tblGrid>
      <w:tr>
        <w:trPr>
          <w:trHeight w:val="4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年月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最高学历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最高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手机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面貌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爱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特长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最高学历毕业院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详细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庭住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职位学校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作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/>
              </w:rPr>
              <w:t>从高中填起</w:t>
            </w:r>
            <w:r>
              <w:rPr>
                <w:rFonts w:cs="宋体;SimSun" w:ascii="仿宋_GB2312;仿宋" w:hAnsi="仿宋_GB2312;仿宋"/>
              </w:rPr>
              <w:t>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时间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kern w:val="0"/>
              </w:rPr>
              <w:t>报考人员承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14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cs="宋体;SimSu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;SimSu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;SimSun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资格审查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</w:rPr>
              <w:t>经审查，符合报考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审查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00"/>
              <w:ind w:firstLine="23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年   月   日 </w:t>
            </w:r>
          </w:p>
        </w:tc>
      </w:tr>
      <w:tr>
        <w:trPr>
          <w:trHeight w:val="8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综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/>
              </w:rPr>
              <w:t>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/>
              </w:rPr>
              <w:t>登分人（签字）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71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;SimSu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;SimSun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备注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注：考生需保持联系方式有效、畅通，否则后果自负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istrator</dc:creator>
  <dc:description/>
  <cp:keywords/>
  <dc:language>en-US</dc:language>
  <cp:lastModifiedBy>admin</cp:lastModifiedBy>
  <cp:lastPrinted>2018-03-27T15:47:00Z</cp:lastPrinted>
  <dcterms:modified xsi:type="dcterms:W3CDTF">2018-05-14T08:31:00Z</dcterms:modified>
  <cp:revision>7</cp:revision>
  <dc:subject/>
  <dc:title>2018年资阳区赴高校现场招聘中小学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