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89"/>
        <w:gridCol w:w="665"/>
        <w:gridCol w:w="665"/>
        <w:gridCol w:w="577"/>
        <w:gridCol w:w="1060"/>
        <w:gridCol w:w="1060"/>
        <w:gridCol w:w="665"/>
        <w:gridCol w:w="592"/>
        <w:gridCol w:w="636"/>
        <w:gridCol w:w="815"/>
        <w:gridCol w:w="1166"/>
      </w:tblGrid>
      <w:tr>
        <w:trPr>
          <w:trHeight w:val="450" w:hRule="atLeast"/>
        </w:trPr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25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邵阳县公开招聘小学教师职位表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县总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仓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龙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石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秋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津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塘田市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山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井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青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石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山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坪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边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育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伯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伯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塘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公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称市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塘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联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溪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田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家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桥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柘双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稠山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林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华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东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联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亭市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清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卫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龙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冲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青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韶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联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溪市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门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头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洲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跳石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毛塘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口铺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安寺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岭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坪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江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井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荆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坪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腊树教学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联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又兴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堡口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门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贤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联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又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里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甲亭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干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井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庙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1F7BA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7BAD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阳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郦家坪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郦家坪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塘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马石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塘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塘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塘坪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杉木桥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山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田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桥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家浦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树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家田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天堂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城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德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子铺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背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丰铺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龙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草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旗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弄子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3434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桥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3434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旗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江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枇杷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7T05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