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《昭通市</w:t>
      </w: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  <w:t>2018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年第二批公开招聘优秀紧缺专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业教师简章》中专业设置所含专业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语文：包括汉语言文学、汉语言、中文教育、汉语言文学教育、语文教育专业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数学：包括数学与应用数学、信息与计算科学、数学教育、数学、应用数学、数理基础科学、数学基础科学专业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英语：包括英语、英语教育、英语教学、英语应用、应用英语、商务英语、旅游英语、英语语言文学专业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政治：包括思想政治教育、政治学与行政学、政治、政治教育、政治与思想品德教育、政治学、人文教育（政治方向）、哲学、国际政治专业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历史：包括历史学、世界史、历史教育、历史学教育、人文教育（历史方向）、历史、世界历史专业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地理：包括地理科学、地理信息科学、地理、地理学、地理教育、人文教育（地理方向）、地理信息系统专业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物理：包括物理学、应用物理学、应用物理、物理教育、物理学教育、科学教育（物理方向）、物理专业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化学：包括化学、应用化学、化学教育、有机化学、无机化学、分析化学、科学教育（化学方向）专业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生物：包括生物科学、生物技术、生物信息学、生物教育、生物教育学、生物学、生物学教育、应用生物学教育、应用生物教育、科学教育（生物方向）、生物工程、生物化学与分子生物学、生物资源科学、生物安全、生物科学与生物技术、生物信息技术、应用生物科学专业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音乐：包括音乐学、音乐表演、音乐、音乐教育、音乐与舞蹈、音乐舞蹈教育、艺术教育（音乐方向）专业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体育：包括体育教育、运动训练、社会体育指导与管理、社会体育、武术与民族传统体育、民族传统体育专业。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美术：包括美术学、绘画、书法学、中国画、美术教育、绘画教育、艺术教育（美术方向）专业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计算机：包括计算机教育、计算机科学技术教育、计算机科学教育、计算机科学现代教育技术、计算机科学与教育、应用电子技术教育、教育技术、教育技术学、现代教育技术、计算机科学与技术、计算机软件、软件工程、网络工程、计算机网络专业。</w:t>
      </w:r>
    </w:p>
    <w:p>
      <w:pPr>
        <w:pStyle w:val="Normal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临床医学：包括临床医学、临床医学（内科学、外科学、儿科学、妇产科学方向）专业。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护理：包括高级护理、护理、护理学、医学护理学专业。</w:t>
      </w:r>
    </w:p>
    <w:p>
      <w:pPr>
        <w:pStyle w:val="Normal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6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医学：包括中医学、针灸推拿学专业。</w:t>
      </w:r>
    </w:p>
    <w:p>
      <w:pPr>
        <w:pStyle w:val="Normal"/>
        <w:ind w:firstLine="63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7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学：包括法学专业。</w:t>
      </w:r>
    </w:p>
    <w:p>
      <w:pPr>
        <w:pStyle w:val="Normal"/>
        <w:ind w:firstLine="63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8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会计学：包括会计学专业。</w:t>
      </w:r>
    </w:p>
    <w:p>
      <w:pPr>
        <w:pStyle w:val="Normal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9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场营销：包括市场营销专业。</w:t>
      </w:r>
    </w:p>
    <w:p>
      <w:pPr>
        <w:pStyle w:val="Normal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.</w:t>
      </w:r>
      <w:r>
        <w:rPr>
          <w:color w:val="000000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烹饪：包括烹饪、烹饪工艺、烹饪工艺与营养、烹饪与酒店管理、烹饪与营养教育专业。</w:t>
      </w:r>
    </w:p>
    <w:p>
      <w:pPr>
        <w:pStyle w:val="Normal"/>
        <w:ind w:firstLine="63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艺美术：包括工艺美术专业。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2.</w:t>
      </w:r>
      <w:r>
        <w:rPr>
          <w:color w:val="000000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车辆工程：包括车辆工程专业。</w:t>
      </w:r>
    </w:p>
    <w:p>
      <w:pPr>
        <w:pStyle w:val="Normal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旅游管理：包括旅游管理、旅游管理与服务教育、旅游管理与服务、旅游服务与管理、旅游管理与教育服务专业。</w:t>
      </w:r>
    </w:p>
    <w:p>
      <w:pPr>
        <w:pStyle w:val="Normal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心理学：包括发展与教育心理学、基础心理学、教育心理学、心理健康教育、心理学、心理咨询、心理咨询与教育、应用心理学专业。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1:00Z</dcterms:created>
  <dc:creator>ks001</dc:creator>
  <dc:description/>
  <cp:keywords/>
  <dc:language>en-US</dc:language>
  <cp:lastModifiedBy>NTKO</cp:lastModifiedBy>
  <cp:lastPrinted>2018-05-14T08:34:00Z</cp:lastPrinted>
  <dcterms:modified xsi:type="dcterms:W3CDTF">2018-05-16T03:21:00Z</dcterms:modified>
  <cp:revision>3</cp:revision>
  <dc:subject/>
  <dc:title>昭通市2017年公开招聘优秀紧缺专业教师通告</dc:title>
</cp:coreProperties>
</file>