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068"/>
        <w:gridCol w:w="872"/>
        <w:gridCol w:w="606"/>
        <w:gridCol w:w="1445"/>
        <w:gridCol w:w="597"/>
        <w:gridCol w:w="595"/>
        <w:gridCol w:w="1752"/>
        <w:gridCol w:w="1012"/>
        <w:gridCol w:w="1445"/>
        <w:gridCol w:w="820"/>
        <w:gridCol w:w="5536"/>
        <w:gridCol w:w="1432"/>
      </w:tblGrid>
      <w:tr>
        <w:trPr>
          <w:trHeight w:val="735" w:hRule="atLeast"/>
        </w:trPr>
        <w:tc>
          <w:tcPr>
            <w:tcW w:w="1611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43"/>
                <w:szCs w:val="43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43"/>
                <w:szCs w:val="43"/>
                <w:lang w:val="en-US" w:eastAsia="zh-CN" w:bidi="ar"/>
              </w:rPr>
              <w:t>2018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43"/>
                <w:szCs w:val="43"/>
                <w:lang w:val="en-US" w:eastAsia="zh-CN" w:bidi="ar"/>
              </w:rPr>
              <w:t>年招聘幼儿教师岗位汇总表     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43"/>
                <w:szCs w:val="43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43"/>
                <w:szCs w:val="43"/>
              </w:rPr>
            </w:r>
          </w:p>
        </w:tc>
      </w:tr>
      <w:tr>
        <w:trPr>
          <w:trHeight w:val="57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主管部门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岗位类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岗位等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岗位名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岗位代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名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其它条件要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面试比例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招聘单位及人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咨询电话</w:t>
            </w:r>
          </w:p>
        </w:tc>
      </w:tr>
      <w:tr>
        <w:trPr>
          <w:trHeight w:val="118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聊城东安国有资本运营有限公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技术岗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初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城区幼儿教师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全日制普通中专及以上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具有幼儿园教师资格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:2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区实验幼儿园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5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、皋东实验幼儿园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635-8246516</w:t>
            </w:r>
          </w:p>
        </w:tc>
      </w:tr>
      <w:tr>
        <w:trPr>
          <w:trHeight w:val="111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聊城东安国有资本运营有限公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技术岗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初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城区幼儿教师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全日制普通中专及以上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具有幼儿园教师资格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:2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区实验幼儿园姚庄分园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、缤纷实验幼儿园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、湖南路实验幼儿园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、利民实验幼儿园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635-8246516</w:t>
            </w:r>
          </w:p>
        </w:tc>
      </w:tr>
      <w:tr>
        <w:trPr>
          <w:trHeight w:val="100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聊城东安国有资本运营有限公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技术岗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初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城区幼儿教师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全日制普通中专及以上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具有幼儿园教师资格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:2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区实验幼儿园唐庄分园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、风貌街实验幼儿园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、站前实验幼儿园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、昌润路实验幼儿园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635-8246516</w:t>
            </w:r>
          </w:p>
        </w:tc>
      </w:tr>
      <w:tr>
        <w:trPr>
          <w:trHeight w:val="271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252525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252525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252525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52525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252525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52525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252525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52525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252525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52525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252525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52525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252525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52525"/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252525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52525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252525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52525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252525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52525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252525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52525"/>
                <w:sz w:val="18"/>
                <w:szCs w:val="18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252525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52525"/>
                <w:sz w:val="18"/>
                <w:szCs w:val="18"/>
              </w:rPr>
            </w:r>
          </w:p>
        </w:tc>
        <w:tc>
          <w:tcPr>
            <w:tcW w:w="14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252525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5252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定义"/>
    <w:basedOn w:val="Style14"/>
    <w:qFormat/>
    <w:rPr>
      <w:i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6T08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