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616"/>
        <w:gridCol w:w="892"/>
        <w:gridCol w:w="574"/>
        <w:gridCol w:w="253"/>
        <w:gridCol w:w="583"/>
        <w:gridCol w:w="349"/>
        <w:gridCol w:w="588"/>
        <w:gridCol w:w="43"/>
        <w:gridCol w:w="328"/>
        <w:gridCol w:w="274"/>
        <w:gridCol w:w="353"/>
        <w:gridCol w:w="1525"/>
        <w:gridCol w:w="485"/>
        <w:gridCol w:w="138"/>
        <w:gridCol w:w="334"/>
        <w:gridCol w:w="172"/>
        <w:gridCol w:w="493"/>
        <w:gridCol w:w="1917"/>
        <w:gridCol w:w="551"/>
        <w:gridCol w:w="408"/>
        <w:gridCol w:w="563"/>
        <w:gridCol w:w="210"/>
        <w:gridCol w:w="1122"/>
        <w:gridCol w:w="1391"/>
      </w:tblGrid>
      <w:tr>
        <w:trPr>
          <w:trHeight w:val="375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StrongEmphasis"/>
                <w:rFonts w:eastAsia="Calibri" w:cs="Calibri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29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滨州市教育局部分直属学校公开招聘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201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41"/>
                <w:lang w:bidi="ar"/>
              </w:rPr>
              <w:t>届优秀师范毕业生岗位计划表</w:t>
            </w:r>
          </w:p>
        </w:tc>
      </w:tr>
      <w:tr>
        <w:trPr>
          <w:trHeight w:val="420" w:hRule="atLeast"/>
        </w:trPr>
        <w:tc>
          <w:tcPr>
            <w:tcW w:w="426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单位主管部门（盖章）：滨州市教育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填表日期：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面试形式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专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州市第一中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专业技术岗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历史学专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历史教师资格、普通话水平二级乙等及以上证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43-813900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xunan129@126.com</w:t>
              </w:r>
            </w:hyperlink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州市第一中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专业技术岗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汉语言文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语文教师资格、普通话水平二级甲等及以上证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43-813900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xunan129@126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专业技术岗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汉语言文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须具有语文学科初中或高中教师资格证、普通话水平二级甲等及以上证书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43-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398" w:hRule="atLeast"/>
        </w:trPr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州市教育局部分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 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nan129@126.com" TargetMode="External"/><Relationship Id="rId3" Type="http://schemas.openxmlformats.org/officeDocument/2006/relationships/hyperlink" Target="mailto:xunan129@126.com" TargetMode="External"/><Relationship Id="rId4" Type="http://schemas.openxmlformats.org/officeDocument/2006/relationships/hyperlink" Target="mailto:sdbzzyh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4:00Z</dcterms:created>
  <dc:creator>Administrator</dc:creator>
  <dc:description/>
  <cp:keywords/>
  <dc:language>en-US</dc:language>
  <cp:lastModifiedBy>123</cp:lastModifiedBy>
  <dcterms:modified xsi:type="dcterms:W3CDTF">2018-05-11T07:24:00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