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600"/>
        <w:gridCol w:w="1080"/>
        <w:gridCol w:w="1035"/>
        <w:gridCol w:w="1230"/>
        <w:gridCol w:w="7395"/>
      </w:tblGrid>
      <w:tr>
        <w:trPr>
          <w:trHeight w:val="480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黑体" w:ascii="宋体" w:hAnsi="宋体"/>
                <w:b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年许昌市直学校考核招聘教师计划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黑体"/>
                <w:b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单   位</w:t>
            </w:r>
          </w:p>
        </w:tc>
        <w:tc>
          <w:tcPr>
            <w:tcW w:w="1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黑体"/>
                <w:b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拟  考  核  招    聘    人    员    情    况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第二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学历性质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其   它   条   件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第三中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第八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第十二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体育要求排球专业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心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第五高级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体育要求健美操方向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实验小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书法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地理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生物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教育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毓秀路小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实验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幼儿师范学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教育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具有高中或中职相应专业教师资格证，若为研究生学历，其本科专业须与研究生专业相一致或相近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舞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工商管理学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戏曲表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影视制作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舞蹈表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学府街小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东城区实验学校中学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学院附属中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新东街学校（中学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城乡一体化示范区尚东小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许昌市城乡一体化示范区实验学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具有相应教师资格证；</w:t>
            </w: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年毕业生，毕业前必须取得相应教师资格证。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全日制普通高校毕业生</w:t>
            </w:r>
          </w:p>
        </w:tc>
        <w:tc>
          <w:tcPr>
            <w:tcW w:w="7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640" w:firstLine="4160"/>
        <w:jc w:val="both"/>
        <w:rPr>
          <w:rFonts w:ascii="宋体" w:hAnsi="宋体" w:eastAsia="宋体" w:cs="宋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