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270"/>
        <w:gridCol w:w="636"/>
        <w:gridCol w:w="407"/>
        <w:gridCol w:w="860"/>
        <w:gridCol w:w="340"/>
        <w:gridCol w:w="940"/>
        <w:gridCol w:w="940"/>
        <w:gridCol w:w="941"/>
        <w:gridCol w:w="1473"/>
        <w:gridCol w:w="115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序号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单   位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招聘岗位名称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岗位类别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  <w:t xml:space="preserve">   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对象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招聘人数 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     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招   聘   条   件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备     注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学历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 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年龄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青冈一中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化学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化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生物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生物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政治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史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史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地理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地理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心理健康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心理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美术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美术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体育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体育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哈尔滨师范大学青冈实验中学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教师 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英语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生物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生物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史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史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地理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地理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青冈六中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语文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数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英语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物理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物理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青冈六中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化学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化学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生物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生物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政治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政治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史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历史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地理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地理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美术教师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专业技术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、往届师范类毕业生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美术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二表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）本科及以上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以下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本专业高中教师资格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研究生年龄可放宽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周岁以下 </w:t>
            </w:r>
          </w:p>
        </w:tc>
        <w:tc>
          <w:tcPr>
            <w:tcW w:w="1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9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