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6"/>
        <w:gridCol w:w="1892"/>
        <w:gridCol w:w="810"/>
        <w:gridCol w:w="1111"/>
        <w:gridCol w:w="901"/>
        <w:gridCol w:w="2823"/>
        <w:gridCol w:w="1201"/>
        <w:gridCol w:w="2763"/>
      </w:tblGrid>
      <w:tr>
        <w:trPr>
          <w:trHeight w:val="61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期限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49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一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思想政治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，全日制研究生放宽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全日制本科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思想政治教育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．具有高中思想政治教师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．全日制研究生专业放宽至政治学类。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三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思想政治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一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语言文学类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．具有高中语文教师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．普通话水平二级甲等及以上。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三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一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类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高中数学教师资格。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一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物理学类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高中物理教师资格。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一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类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高中化学教师资格。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一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：历史学、世界史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研究生：中国古代史、中国近现代史、世界史。  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高中历史教师资格。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三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一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5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：英语、商务英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研究生：英国语言文学。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高中英语教师资格。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同三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物科学类、生物学类。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高中生物教师资格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除语文教师职位以外，其他职位的普通话水平为二级乙等及以上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科及专业名称，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湖南省考试录用公务员专业指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导目录为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龄要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岁以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以后出生），全日制研究生放宽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岁以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以后出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