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40"/>
        <w:gridCol w:w="4253"/>
        <w:gridCol w:w="2409"/>
      </w:tblGrid>
      <w:tr>
        <w:trPr>
          <w:trHeight w:val="135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开封市教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上半年面向社会第一批认定高中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专（含实习指导）教师资格通过人员名单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申请资格种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任教学科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白凤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白改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晶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边胜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卞婉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薄亚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红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佳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康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康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盼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旅游服务与管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卫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筱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曹利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融事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曹晓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曹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柴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柴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常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常晓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常银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芳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菲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宏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苗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明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全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胜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思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晓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奕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永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园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谌倩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程丹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程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程远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程子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楚艳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崔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崔璐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崔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党福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邓茜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邓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邓玉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丁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飞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凤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平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瑞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霄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雨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玉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都义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彩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佳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京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送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雪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艳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玉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玉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远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段瑞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段泽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凡季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樊昊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樊文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樊莹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范张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冯冰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冯梦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冯鹏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冯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付亚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付彦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博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琼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亭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琬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学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雅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亚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艳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滢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郜巧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葛文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葛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葛云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耿梦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公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古亚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谷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顾玉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关梦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关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管淑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亮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林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露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梦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书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苏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田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志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郭珠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皓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李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璐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雯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雨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何仃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何方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何慧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气技术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何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何无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和一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和子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贺荣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贺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贺雪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彩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俊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梦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宁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倩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贵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钰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霍振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吉静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吉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贾莉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贾闽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姜武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姜小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蒋雅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焦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材料制造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靳萌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瞿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康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康璐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可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孔存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孔得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寇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变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彩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春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海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怀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慧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佳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佳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嘉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嘉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姣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俄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静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俊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康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莉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梦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明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明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莎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淑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双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思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思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万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翔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欣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气技术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雪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亚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亚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艳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艳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雨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云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韵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展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贞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振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作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厉梦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慧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盼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天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优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昌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丹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蝶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海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海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会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会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农村医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佳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佳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金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静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娟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腊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瑞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书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思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晓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雪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雅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艳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艺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子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娄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工艺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卢静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鲁龙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鲁宁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鲁肖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鲁一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鲁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陆冰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吕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吕利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吕瑞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吕亚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吕怡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罗亚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宝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汽车运用与维修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东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美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天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香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晓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马永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毛雪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孟亚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孟亚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穆会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聂秀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牛茹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牛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庞语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庞钰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彭钰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齐凤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齐明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齐艳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乔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乔墩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乔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乔奕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秦聪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秦红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秦文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秦艳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秦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冉汝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任变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任晓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茹李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阮瑞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阮晓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沙晨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尚贺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邵靖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申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申莹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申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沈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石双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史天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史煜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司金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芳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贵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甜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伟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相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晓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莺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芷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苏东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苏小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苏亚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东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方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网络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凤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佳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莉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利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梦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蓉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媛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智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索采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覃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谭蕊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田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田跃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仝佳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仝梦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汪兰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汪文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冰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彩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芳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枫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气技术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枫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红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洪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会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佳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佳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金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晶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俊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俊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乐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莉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莉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丽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苗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明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清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瑞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珊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小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晓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宣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艳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艺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莹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毓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泽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志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子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韦信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魏成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魏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魏馨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温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文俊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冰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春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贵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婧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矿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雪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圆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武树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武笑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席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夏琛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夏艺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夏吟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肖晨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肖雪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邢善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应用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邢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翠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浣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美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梦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珊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颂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杏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徐照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梦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轩文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薛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薛玉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闫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燕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燕刘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明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小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亚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姚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姚阳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要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叶鑫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于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于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于善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于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袁文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岳海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翟梦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詹亚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展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百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保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采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翠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富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桦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惠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慧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金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景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蕾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丽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利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利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梅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梦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梦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宁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培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起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倩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清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瑞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胜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晓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晓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晓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心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心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设计与制作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旭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亚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燕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艺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懿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药剂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银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永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玉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控应用技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谕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郑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长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粉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姣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津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宁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瑞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珊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双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文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晓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修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一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雨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安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格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坤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亚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冠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茹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心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舞蹈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红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会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慧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梦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姗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文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文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学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伊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与健康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邹宏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邱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