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教师资格认定中证明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，性别：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，具备认定资格，已申请认定幼儿园教师资格证，相关材料我局已经受理，正在按程序办理中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教育局（公章）</w:t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4:33:00Z</dcterms:created>
  <dc:creator>微软用户</dc:creator>
  <dc:description/>
  <cp:keywords/>
  <dc:language>en-US</dc:language>
  <cp:lastModifiedBy>AutoBVT</cp:lastModifiedBy>
  <cp:lastPrinted>2017-06-27T08:23:00Z</cp:lastPrinted>
  <dcterms:modified xsi:type="dcterms:W3CDTF">2018-04-19T00:30:00Z</dcterms:modified>
  <cp:revision>24</cp:revision>
  <dc:subject/>
  <dc:title>申请认定教师资格证明</dc:title>
</cp:coreProperties>
</file>