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1775"/>
        <w:gridCol w:w="5782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部门名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主管部门公开招聘信息发布网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共陕西省委组织部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58262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-dj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共陕西省委党校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37808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hxdx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总工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32983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hxgh.org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共青团陕西省委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8412019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gqt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妇女联合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58997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women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科学技术协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292879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ast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国际贸易促进委员会陕西省分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760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ccpit-shaanxi.org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红十字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651619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redcross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残疾人联合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790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dpf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日报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226728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daily.com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办公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222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haanxi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发展和改革委员会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320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drc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教育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866865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edu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科学技术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29418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info.gov.cn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工业和信息化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549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gxt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公安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875682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gat.shaanxi.gov.cn/site/gonganting/index.html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民政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742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haanxi.mca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财政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893625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f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国土资源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433305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gtzyt.shaanxi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运输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8869016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sjtt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林业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482622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ly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商务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383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dofcom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文化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38882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swht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卫生和计划生育委员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962056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wjw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新闻出版广电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96602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rftd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体育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25597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ty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文物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36010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wenwu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旅游发展委员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26149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ta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防空办公室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2205014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haanxirf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机关事务管理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2629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wjsx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国防科技工业办公室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73554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gfkgb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科学院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328286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xab.cas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社会科学院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25798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sky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质调查院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965052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xsgs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质矿产勘查开发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85110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ndk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核工业地质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281812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nuclgeol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煤田地质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668102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www.mtdz.com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供销合作总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92718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www.shaanxicoop.com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建工集团有限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28559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hxi-jz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医药控股集团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83122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321303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shanyaogroup.com/htm/index.htm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北有色地质矿业集团有限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51174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http://www.nwme.com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