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03"/>
        <w:gridCol w:w="465"/>
        <w:gridCol w:w="629"/>
        <w:gridCol w:w="711"/>
        <w:gridCol w:w="233"/>
        <w:gridCol w:w="1072"/>
        <w:gridCol w:w="364"/>
        <w:gridCol w:w="578"/>
        <w:gridCol w:w="233"/>
        <w:gridCol w:w="233"/>
        <w:gridCol w:w="233"/>
        <w:gridCol w:w="869"/>
        <w:gridCol w:w="629"/>
        <w:gridCol w:w="406"/>
      </w:tblGrid>
      <w:tr>
        <w:trPr/>
        <w:tc>
          <w:tcPr>
            <w:tcW w:w="835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年陕西省省属事业单位公开招聘工作人员岗位表</w:t>
            </w:r>
          </w:p>
        </w:tc>
      </w:tr>
      <w:tr>
        <w:trPr/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主管部门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事业单位名称（全称）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单位性质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经费形式</w:t>
            </w:r>
          </w:p>
        </w:tc>
        <w:tc>
          <w:tcPr>
            <w:tcW w:w="23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招聘岗位及人数</w:t>
            </w:r>
          </w:p>
        </w:tc>
        <w:tc>
          <w:tcPr>
            <w:tcW w:w="21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招聘岗位所需资格条件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笔试类别</w:t>
            </w:r>
          </w:p>
        </w:tc>
        <w:tc>
          <w:tcPr>
            <w:tcW w:w="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岗位简称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岗位类别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岗位代码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招聘人数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业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历形式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历层次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位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其他条件</w:t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共陕西省委组织部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029—85582625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《当代陕西》杂志社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差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记者、编辑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1011000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哲学类、新闻传播学类、汉语言文字学、中国现当代文学、语言及应用语言学、设计艺术学、美术学、广播电视艺术学、中国近现代史、考古学及博物馆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阶段为普通全日制二本以上，中共党员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须驻外工作</w:t>
            </w:r>
          </w:p>
        </w:tc>
      </w:tr>
      <w:tr>
        <w:trPr/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共陕西省委党校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029—85378081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共陕西省委党校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差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教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1121000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共党史（含：党的学说与党的建设）、政治学、法学（党内法规方向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阶段为普通全日制，所学专业为相同或相关专业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社会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教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1121000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法理学、法学理论、法律史、诉讼法学、环境资源保护法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阶段为为普通全日制法学专业（具有法学学士学位），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社会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工程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1111000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教育技术学、传播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总工会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029—87329830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总工会网络中心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新闻传播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一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1211000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传播学、广播电视编导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新闻传播（二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12110006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传播学、广播电视编导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限男性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软件工程（一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12110007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计算机应用技术、计算机软件与理论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软件工程（二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12110008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计算机应用技术、计算机软件与理论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限男性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职工帮扶服务中心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法律服务（一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12110009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法学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劳动与社会保障法方向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法律职业资格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法律服务（二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1211001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法学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劳动与社会保障法方向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法律职业资格证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限男性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共管理（一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1211001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劳动与社会保障、人力资源管理、劳动关系、公共事业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共管理（二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1211001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劳动与社会保障、人力资源管理、劳动关系、公共事业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限男性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工人报社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差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记者（一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1211001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政治经济学、劳动经济学、国民经济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记者（二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1211001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政治经济学、劳动经济学、国民经济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限男性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网络编辑（一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1211001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计算机应用技术、计算机软件与理论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网络编辑（二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12110016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计算机应用技术、计算机软件与理论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限男性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共青团陕西省委 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029-88412019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青年职业学院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教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13210017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艺术设计学、视觉传达设计、数字媒体艺术、动画、设计艺术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中级及以上教师职称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社会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妇女联合会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029-85589971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西安幼儿园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幼儿教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14410018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幼儿园教师资格证，具有计算机二级及以上等级证，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8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教研助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14410019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前教育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教师资格证或者幼儿园教师资格证，具有计算机二级及以上等级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体能教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1441002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体育教育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教师资格证或者幼儿园教师资格证，具有计算机二级及以上等级证，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8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科学技术协会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029-87292879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科学技术馆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工程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1531002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动化、模式识别与智能系统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工程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1531002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电子信息工程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工程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1531002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光电信息工程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科技报社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经营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收自支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财务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1511002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财务管理、会计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会计专业技术资格初级及以上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新闻采编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1521002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新闻传播学类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社会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国国际贸易促进委员会陕西省分会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029—63917603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涉外商事服务中心（西安世界贸易中心）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收自支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财务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16110026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财务管理、会计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通过大学英语四级考试，具有会计专业技术资格初级及以上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红十字会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029—86516198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国红十字会陕西备灾救灾中心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财务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17110027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会计学、金融学、财务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会计专业技术资格初级及以上证，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国造血干细胞捐献者资料库陕西管理中心（陕西省人体器官捐献管理中心）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检验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17550028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学检验、临床检验诊断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学技术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残疾人联合会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029-63917907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康复医院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差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儿科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18520029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临床医学、儿科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西医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1851003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西医结合临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1852003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临床医学、精神医学、神经病学、内科学、精神病与精神卫生学、儿科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大专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面向残疾人报考（仅限肢体残疾四级），具有医师执业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内科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1852003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临床医学、神经病学、内科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康复治疗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1855003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康复治疗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康复治疗师资格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学技术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日报社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029—82267283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日报社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经费自理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办公室  法律事务文员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1911003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法学类（不含政治学、社会学、民族学、马克思主义理论、公安学等相关专业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法律职业资格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办公室  综合管理文员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1911003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共管理类、统计学、会计学、财务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记者      （编辑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19210036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国语言文学类、经济学类、新闻传播类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新闻采编资格证或记者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社会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人民政府办公厅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029-63912221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政务服务中心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财务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0110037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财务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文秘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0110038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汉语言文学、秘书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计算机应用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0110039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网络工程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计算机应用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011004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发展和改革委员会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029-63913200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信息中心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信用管理办公室、陕西省联合征信中心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经济研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111004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5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国民经济学、产业经济学、数量经济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信用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111004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信用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信息技术应用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111004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5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通信工程、软件工程、信息与计算科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计算机网络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111004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计算机科学与技术、网络工程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政府投资评审中心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项目评审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131004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结构工程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1110046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会计学、宪法学与行政法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工程评审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1310047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电力系统及其自动化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重大项目储备推进中心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项目储备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1310048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地质工程、采矿工程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项目推进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1310049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水利水电工程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发展和改革研究中心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财务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111005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刊物编辑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111005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新闻学、传播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经济研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111005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国民经济学、区域经济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能源发展中心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经济研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111005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产业经济学、区域经济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会计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111005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能源发展研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111005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经济学、金融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能源研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1110056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新能源科学与工程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公共资源交易中心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用耗材采购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1110057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药学、中药学、化学工程与工艺、生物医学工程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项目交易实施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1110058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经济学、经济统计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项目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1310059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水利水电工程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项目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131006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交通运输、交通工程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信息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111006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通信工程、信息工程、计算机科学与技术、信息安全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业务协调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111006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国际经济与贸易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教育厅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029-88668650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教育科学研究院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教育理论研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221006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课程与教学论、教育技术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社会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安医学院第二附属医院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差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院信息化建设专干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211006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计算机应用技术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年（含）以上工作经历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联体专干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211006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汉语言文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年（含）以上工作经历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科医学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2520066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临床医学（全科医学方向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第一学历为统招本科，具有医师执业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急诊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2520067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第一学历为统招本科，具有医师执业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内科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2520068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7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内科学（心血管内科、血液内科、呼吸内科、消化内科、神经病学、肿瘤内科、重症医学、感染医学方向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第一学历为统招本科，具有医师执业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病理诊断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2520069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病理学与病理生理学（临床病理诊断方向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影像诊断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252007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4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影像医学与核医学（医学影像诊断、超声诊断医学方向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外科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252007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7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外科学（普通外科、肝胆外科、骨科、神经外科、胸外科、肛肠外科、麻醉科方向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第一学历为统招本科，具有医师执业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妇产科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252007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5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妇产科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第一学历为统招本科，具有医师执业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儿科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252007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5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第一学历为统招本科，具有医师执业证（注册范围为儿科学）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康复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252007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康复医学与理疗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高校技术转移中心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经费自 理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（全额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211007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技术经济及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（全额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2110076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计算机应用技术、通信与信息系统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（自收自支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2110077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知识产权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（自收自支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2110078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信息工程、电子科学与技术、电子信息工程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工业技术学院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教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2410079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应用化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年（含）以上化工实践工作经历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财务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211008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年（含）以上工作经历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安医学院附属宝鸡医院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差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252008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内科学（肾病内科方向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医师执业证和执业医师注册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252008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科医学（全科医学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医师执业证和执业医师注册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252008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内科学（血液内科方向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医师执业证和执业医师注册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252008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外科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医师执业证和执业医师注册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252008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重症医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医师执业证和执业医师注册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安医学院附属汉江医院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差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内科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2520086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内科学（心血管、呼吸方向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外科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2520087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外科学（骨外科、普通外科或肝胆外科方向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耳鼻喉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2520088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临床医学、耳鼻咽喉科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超声诊断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2550089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学影像学、影像医学与核医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学技术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妇产科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252009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妇产科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儿科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252009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儿科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人事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211009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人力资源管理、公共事业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临床药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253009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药物化学、药理学（均为临床药学方向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药剂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麻醉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252009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临床医学、麻醉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康复医学科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252009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康复治疗学、康复医学与理疗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建材技工学校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会计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2110096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教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2410097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汉语言文学、语言学及应用语言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教师资格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铜川煤炭基本建设技工学校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教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2410098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安全技术及工程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教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2410099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化学工程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教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241010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教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241010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采矿工程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铜川工业技师学院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教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241010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音乐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教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241010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年（含）以上本专业工作经历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教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241010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焊接技术与工程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年（含）以上本专业工作经历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教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241010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语言学及应用语言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教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2410106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年（含）以上本专业工作经历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教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2410107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采矿工程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年（含）以上本专业工作经历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能源技工学校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人事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2110108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人力资源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教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2410109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机电技术教育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教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241011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化学工程与工艺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教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241011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测绘工程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教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241011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汽车维修工程教育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教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241011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酒店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教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241011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汉语言文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石油普通教育管理移交中心长庆二中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西安市高陵区泾环南路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4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语文教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241011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语言学及应用语言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教师资格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信息技术教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2410116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计算机应用技术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教师资格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石油普通教育管理移交中心西安市六十六中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安市未央区凤城四路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信息技术教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2410117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计算机应用技术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教师资格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石油普通教育管理移交中心长庆八中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安市未央区凤城四路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数学教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2410118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数学与应用数学、基础数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教师资格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石油普通教育管理移交中心咸阳长庆子校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咸阳巿渭城区朝阳二路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语文教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2410119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汉语言文学、语言学及应用语言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教师资格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数学教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241012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数学与应用数学、基础数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教师资格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美术教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241012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美术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教师资格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石油普通教育管理移交中心泾河工业区中心学校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安巿泾河工业园泾渭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路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数学教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241012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数学与应用数学、基础数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教师资格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语文教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241012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汉语言文学、语言学及应用语言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教师资格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石油普通教育管理移交中心长庆未央湖学校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安市草滩未央湖东风路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数学教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241012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数学与应用数学、基础数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教师资格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体育教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241012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业不限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面向我省优秀运动队的退役运动员报考，具有教师资格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信息技术教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2410126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计算机科学与技术、计算机应用技术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教师资格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石油普通教育管理移交中心咸阳长庆子校礼泉分校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咸阳巿礼泉县东关长庆基地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语文教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2410127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汉语言文学、语言学及应用语言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教师资格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石油普通教育管理移交中心泾渭小学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西安市高陵区泾环南路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4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语文教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2410128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汉语言文学、语言学及应用语言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教师资格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数学教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2410129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数学与应用数学、基础数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教师资格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体育教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241013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业不限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面向我省优秀运动队的退役运动员报考，具有教师资格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美术教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241013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美术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教师资格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信息技术教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241013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计算机科学与技术、计算机应用技术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教师资格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科学技术厅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029-87294180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杂交油菜研究中心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大豆育种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331013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农学、作物遗传育种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生物技术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331013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生物化学与分子生物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作物栽培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331013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作物栽培学与耕作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油菜分子育种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3310136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作物遗传育种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技术转移中心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经费自理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财务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3110137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财务管理、会计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年（含）以上财务工作经历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农村科技开发中心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经费自理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科技服务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3310138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作物学、农业经济管理、食品科学与工程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年（含）以上本专业工作经历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会计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3110139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财务管理、会计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年（含）以上财务工作经历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科研开发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331014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果树学、土壤学、生物工程、植物保护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年（含）以上本专业工作经历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工业和信息化厅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029-63915493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工业和信息化厅石化后勤服务中心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经费自理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财务科会计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411014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年（含）以上工作经历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行政干事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411014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经济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部干事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411014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汉语言、汉语言文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电子信息产品监督检验院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差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电子信息产品检测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411014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电子信息工程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年（含）以上工作经历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设备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431014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测控技术与仪器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年（含）以上工作经历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软件测评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4110146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计算机科学与技术、软件工程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石油化工建设工程质量监督站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经费自理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监督工程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4310147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化学工程与工艺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年（含）以上工作经历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公安厅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029-68756821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警官职业学院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教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5110148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侦查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日制本科侦查学专业，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周岁以下，限男性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所招聘人员须符合体检通用标准和人民警察的体能、体检标准</w:t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教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5110149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刑事科学技术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日制本科刑事科学技术专业，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教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511015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法医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日制本科法医学专业，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教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511015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网络安全执法技术、网络空间安全执法技术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日制本科网络安全与执法、信息安全专业，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教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511015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军事教育训练学、警务指挥与战术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日制本科警务指挥与战术、特警（限军警类院校）、运动医学或骨伤科学、运动训练学（跆拳道、空手道、拳击、柔道、体能训练方向）、民族传统体育（散打、摔跤方向）等专业，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周岁以下，限男性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教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511015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交通管理工程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日制本科交通管理工程专业，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辅导员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511015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安学、公安技术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日制本科公安学类或公安技术类专业，中共党员，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周岁以下，限男性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教学管理工作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511015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安管理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日制本科公安学类或公安技术类专业，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图书管理工作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5110156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图书馆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民政厅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029-63917425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荣誉军人康复医院（陕西华阴）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卫生行政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6110157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共事业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人事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6110158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人力资源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影像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6550159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学影像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学技术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652016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6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大专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大专学历须具有助理医师执业证或医师执业证（且执业范围与报考岗位一致）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荣复军人第一医院（陕西宝鸡）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信息技术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611016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计算机科学与技术、软件工程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五官科医生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652016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临床医学、眼视光医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大专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大专学历须具有医师执业证（且执业范围与报考岗位一致）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口腔医生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652016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口腔医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大专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大专学历须具有医师执业证（且执业范围与报考岗位一致）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影像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652016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学影像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放射技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655016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学影像学、医学影像技术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大专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大专学历须具有放射从业资格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学技术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6520166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3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大专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大专学历须具有医师执业证（且执业范围与报考岗位一致）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病案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6560167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卫生信息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大专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共卫生管理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文秘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6110168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汉语言文学、秘书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人事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6110169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人力资源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荣复军人第二医院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652017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4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大专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大专学历须具有助理医师执业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会计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611017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会计学、财务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学技术放射技士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655017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学影像技术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大专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学技术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学技术检验医士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655017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学检验技术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大专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学技术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康复治疗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655017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康复治疗技术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大专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学技术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救助家庭核对服务中心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数据统计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611017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统计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减灾救灾中心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灾害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6110176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然灾害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财政厅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029-68936253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专项资金管理局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经费自理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业务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7110177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5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行政管理、管理科学与工程、应用数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资金评审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7110178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5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审计、统计学、财政学、公共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政府债务管理中心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经费自理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债务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7110179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计算机科学与技术、统计学、金融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业务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711018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工程管理、行政管理、管理科学与工程、应用数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政府和社会资本合作中心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经费自理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项目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711018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财务管理、会计学、产业经济学、国民经济学、区域经济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业务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711018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工程管理、管理科学与工程、应用数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注册会计师管理中心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经费自理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行业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711018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财政学、会计学、公共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业务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711018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行政管理、管理科学与工程、应用数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财政干部教育培训中心（陕西省中华会计函授学校）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差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业务培训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711018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行政管理、公共管理、管理科学与工程、人力资源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国土资源厅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029-84333052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矿产资源调查评审指导中心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会计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8110186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会计学、财务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矿政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8310187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3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地质学、地质资源与地质工程、矿业工程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研究生专业须与本科专业一致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长期从事野外工作</w:t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国土资源规划研究院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信息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8110188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会计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8110189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会计学、财务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矿政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831019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地质学类、地质学；地质类、地质资源与地质工程；矿业类、矿业工程；安全科学与工程类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研究生专业须与本科专业一致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长期从事野外工作</w:t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地政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831019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4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地理学、测绘科学与技术、土地资源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研究生专业须与本科专业一致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交通运输厅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029-88869016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地方海事局（陕西省交通运输厅航运管理局）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经费自理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船舶检验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931019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船舶与海洋工程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年（含）以上工作经历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交通运输部黄河水系航运规划中心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经费自理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港航工程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931019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港口、海岸及近海工程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年（含）以上工作经历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公路局杨凌路政执法支队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差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党务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911019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汉语言文字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办公地点在西安市</w:t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931019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道路与铁道工程（公路专业方向）；桥梁与隧道工程（桥梁专业方向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办公地点在西安市</w:t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高速公路收费中心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经费自理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政务秘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9110196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汉语言文字学、中国现当代文学、新闻学、行政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技术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9110197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通信与信息系统、交通信息工程及控制、计算机应用技术、网络与信息安全、信息管理与信息系统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交通运输厅利用外资中心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经费自理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文秘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9110198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汉语言文字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会计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9110199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财政学、会计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年（含）以上工作经历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交通医院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差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护士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954020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护理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护士执业资格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护理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药剂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953020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药学、中药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药师资格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药剂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影像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955020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临床医学、医学影像学、放射医学、影像医学与核医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学技术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麻醉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952020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临床医学、麻醉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文秘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911020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汉语言文字学、秘书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妇产科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952020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临床医学、妇产科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内科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9520206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临床医学、内科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外科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9520207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临床医学、外科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急诊科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9520208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临床医学、急诊医学、中西医临床医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儿科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9520209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临床医学、儿科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交通运输厅工程质量监督站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经费自理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质量监督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931021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桥梁与隧道工程（桥梁专业方向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限男性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从事野外工作</w:t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质量监督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931021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道路与铁道工程（道路专业方向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限男性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从事野外工作</w:t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质量监督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931021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道路与铁道工程（铁道专业方向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限男性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从事野外工作</w:t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出纳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911021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年（含）以上工作经历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会计专业技术资格初级及以上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交通运输厅宣传教育中心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经费自理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编辑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记者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911021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新闻学、汉语言文字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交通职业能力建设中心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经费自理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人事党务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911021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社会学、人力资源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财务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9110216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会计学、金融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交通运输厅港口服务中心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经费自理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人事党务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9110217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汉语言文字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会计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9110218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年（含）以上工作经历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会计专业技术资格初级及以上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业务员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9310219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交通运输规划与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业务员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2911022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物流工程与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林业厅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029-84826222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森林工业职工医院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差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052022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8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第一学历为统招本科，具有医师资格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检验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055022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学检验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第一学历为统招本科，具有检验师资格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学技术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商务厅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029-63913837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商业职工幼儿园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差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幼儿教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141022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幼儿园教师资格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幼儿教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141022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年（含）以上从事教学或课题研究工作经历，具有教师资格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体能教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141022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体育教育（艺术体操、健美操专项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教师资格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会计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1110226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年（含）以上工作经历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文化厅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029-87388827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艺术馆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数字文化馆线上系统维护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2110227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计算机科学与技术、计算机网络及应用、软件工程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美术博物馆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收藏部专业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2210228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美术史论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社会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展览策划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2210229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美术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社会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图书馆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宣传推广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211023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传播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基建与机电设施设备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211023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科学与工程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人力资源规划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211023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人力资源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文化创意产品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211023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工商管理、公共事业管理、文化产业管理、旅游管理、国际经济与贸易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历史文献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221023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门史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社会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革命文献研究开发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221023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马克思主义理论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社会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平面设计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2110236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艺术设计学、艺术设计、动画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信息系统维护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2310237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动化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文文献组织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2110238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5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图书馆学、档案学、信息资源管理、信息管理与信息系统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业文献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2310239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材料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外文文献组织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211024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英语语言文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网络维护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211024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计算机科学与技术、软件工程、网络工程、信息安全、通信工程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教育培训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221024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教育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社会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少儿活动辅导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211024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音乐学、音乐表演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题片策划编剧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211024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戏剧影视文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振兴秦腔办公室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艺术策划设计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211024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艺术设计、艺术设计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丝绸之路国际文化艺术中心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差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文化艺术场馆建设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2310246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建筑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项目策划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2110247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通过英语专业八级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TEM8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）考试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卫生和计划生育委员会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029-89620561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中医药研究院（陕西省中医医院）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差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外科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520248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外科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监察室干事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110249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审计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护理部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54025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护理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护理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肾病科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52025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病理学、病理学与病理生理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急诊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52025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急诊医学、外科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儿科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52025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儿科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财务处干事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11025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会计学、财务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耳鼻喉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52025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耳鼻咽喉科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麻醉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520256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麻醉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处干事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510257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医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党办干事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110258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汉语言文字学、马克思主义理论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第二人民医院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差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520259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影像医学与核医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口腔科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52026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口腔临床医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心血管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52026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内科学（心血管病方向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医师执业证和住院医师规范化培训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呼吸消化内科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52026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内科学（呼吸系病方向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务干事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52026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年（含）以上工作经历，具有医师执业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医科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51026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医内科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手术麻醉科 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52026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麻醉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急诊科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520266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耳鼻喉科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520267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耳鼻咽喉科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眼科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520268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眼科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儿科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520269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妇产科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52027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妇产科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椎间盘介入科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52027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外科学（骨外方向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骨二科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52027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外科学（骨外方向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神经内科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52027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康复医学与理疗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内分泌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52027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内科学（内分泌与代谢病方向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医师执业证和住院医师规范化培训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肿瘤医院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差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放射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52027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影像医学与核医学（医学影像方向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第一学历为统招本科，具有医师执业证（且执业范围与报考岗位一致）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内镜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520276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内科学（消化内科）、全科医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第一学历为统招本科，具有医师执业证（且执业范围与报考岗位一致）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精神科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520277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精神病与精神卫生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医师执业证（且注册范围与岗位一致）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营养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520278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内科学、外科学、营养与食品卫生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第一学历为统招本科，具有临床营养师（医）资格证或临床类别医师执业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放疗物理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550279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粒子物理与原子核物理、核技术及应用、生物医学工程（医学物理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第一学历为统招本科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学技术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CT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52028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影像医学与核医学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CT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方向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医师执业证（且执业范围与报考岗位一致）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超声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52028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影像医学与核医学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超方向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医师执业证（且执业范围与报考岗位一致）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心电图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52028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内科学、全科医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第一学历为统招本科，具有医师执业证（且执业范围与报考岗位一致）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妇瘤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52028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肿瘤学（放射治疗方向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第一学历为统招本科，具有医师执业证（且执业范围与报考岗位一致）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医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51028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针灸推拿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医师执业证（且执业范围与报考岗位一致）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第四人民医院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差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急诊或重症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52028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临床医学（急诊或重症方向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西医执业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儿科或新生儿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520286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西医执业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泌尿外科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520287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外科学（泌尿外科方向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西医执业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康复医学科技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550288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康复治疗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学技术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外科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520289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外科学（普外方向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西医执业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骨科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52029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外科学（骨科方向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西医执业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临床护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54029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护理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护士执业证，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护理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结核病防治院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差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儿科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52029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儿科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外科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52029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外科学（普外方向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神经外科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52029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外科学（神外方向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病理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52029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病理学与病理生理学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麻醉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520296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麻醉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妇产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520297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妇产科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工程技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310298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执业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520299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6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疾病预防控制中心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生物检验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55030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病原生物学、微生物学、卫生检验与检疫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第一学历为统招本科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学技术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流病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56030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3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流行病与卫生统计学、公共卫生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第一学历为统招本科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共卫生管理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文献翻译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11030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年（含）以上工作经历，通过英语专业八级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TEM8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）考试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理化检验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55030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分析化学、药物化学、药物分析学、卫生检验与检疫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第一学历为统招本科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学技术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卫生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56030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4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营养与食品卫生学、劳动卫生与环境卫生学、放射医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第一学历为统招本科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共卫生管理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地方病防治研究所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理化检验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31030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化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办公文秘及思想教育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110306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汉语言文字学、思想政治教育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临床检验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550307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学检验、生物化学与分子生物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学技术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卫医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560308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4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共卫生与预防医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共卫生管理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卫医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560309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4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预防医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共卫生管理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微生物检验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55031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微生物学、生物化学与分子生物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学技术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结核病防治研究所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学影像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55031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学影像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学技术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检验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55031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学检验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学技术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预防医学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56031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预防医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共卫生管理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卫生计生干部培训中心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会计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11031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培训教育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11031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教育学、法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卫生计生政策评估与信息中心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政策评估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560316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社会医学与卫生事业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年（含）以上本专业工作经历，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共卫生管理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办公室文秘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110317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秘书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硬件及网络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110318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电子信息科学与技术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年（含）以上工作经历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软件研发及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110319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信息管理与信息系统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年（含）以上工作经历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卫生计生健康教育宣传中心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健康教育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56032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共卫生与预防医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共卫生管理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健康教育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56032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预防医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共卫生管理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财务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11032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政务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11032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共事业管理、行政管理、人力资源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年（含）以上工作经历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新闻采编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11032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新闻传播学类、汉语言文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年（含）以上工作经历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卫生行业学会与医疗事故技术鉴定办公室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52032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会计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110326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卫生计生委后勤服务中心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差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文秘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110327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秘书学、新闻学、应用语言学、汉语言文学、汉语言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节能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110328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年（含）以上工作经历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会计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110329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年（含）以上财务工作经历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安康疗养院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内科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52033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科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52033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科医学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超医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B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超影像技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355033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学影像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大型设备上岗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学技术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新闻出版广电局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029-87966023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中波台管理中心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商州广播转播台值机及技术维护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411033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电子信息工程、电子科学与技术、通信工程、数字媒体技术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兴平广播转播台值机及技术维护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411033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电子信息工程、电子科学与技术、通信工程、数字媒体技术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榆林广播转播台值机及技术维护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411033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电子信息工程、电子科学与技术、通信工程、数字媒体技术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安康广播转播台值机及技术维护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4110336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电子信息工程、电子科学与技术、通信工程、数字媒体技术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甘泉广播转播台值机及技术维护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4110337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电子信息工程、电子科学与技术、通信工程、数字媒体技术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体育局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029-85255972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体操运动管理中心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竞训科职员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5110338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体育教育训练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蹦床队教练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5110339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运动训练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年（含）以上专业队训练工作经历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射击射箭运动管理中心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总务科职员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511034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建筑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武术运动管理中心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竞训科职员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511034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运动训练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航空无线电汽车摩托车运动管理中心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办公室职员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511034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吃苦耐劳精神（聘用后在蒲城训练基地工作满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年）</w:t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竞训科职员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511034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运动训练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水上运动管理中心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办公室职员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511034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汉语言文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竞训科职员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511034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运动训练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举重摔跤柔道运动管理中心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总务科职员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5110346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游泳运动管理中心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办公室职员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5110347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体育人文社会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游泳教练员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5110348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年（含）以上专业队训练工作经历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跳水教练员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5110349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5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年（含）以上专业队训练工作经历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体育科学研究所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群众体育研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531035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运动人体科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555035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学影像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学技术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队医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552035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体能训练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531035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体育教育训练学、运动人体科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竞技体育研究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531035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运动人体科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竞技体育研究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551035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运动医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拳击跆拳道运动管理中心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跆拳道教练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5110356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运动训练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年（含）以上专业队训练工作经历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高尔夫击剑运动管理中心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办公室职员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5110357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信息管理与信息系统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高尔夫教练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5110358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运动训练（高尔夫方向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年（含）以上专业队训练工作经历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办公室职员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5110359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冬季运动管理中心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竞训科职员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511036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滑雪指导员国家职业资格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文物局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029-85360108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历史博物馆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差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行政秘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611036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汉语言文学、行政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631036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土木工程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陈列内容设计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621036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考古学及博物馆学、中国古代史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专业为历史学、考古学或文物与博物馆学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社会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陈列形式设计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611036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美术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专业为绘画或工艺美术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安防工程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631036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动化、电气工程及其自动化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信息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6110366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法务秘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6110367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民商法学、宪法学与行政法学、法律史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负责合同审签、法律教育</w:t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人事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6110368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企业管理（人力资源管理方向）、人力资源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媒体编辑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6110369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广播电视编导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秦始皇帝陵博物院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经费自理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文物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621037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考古学及博物馆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社会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行政秘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611037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汉语言文字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宣教讲解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611037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英语语言文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文博科技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621037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国古代史、考古学及博物馆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社会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信息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611037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新闻与传播（专业学位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文物保护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631037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微生物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6310376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给排水科学与工程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人事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6110377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企业管理（人力资源管理方向）、人力资源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审计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6110378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审计（专业学位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安碑林博物馆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差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陈列设计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6110379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美术（专业学位，中国画方向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园林设计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611038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艺术设计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环境及公共设施设计方向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文博研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621038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国古代史、考古学及博物馆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社会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文物保护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611038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文物保护技术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611038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工程管理、电气工程及其自动化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项目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631038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土木工程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人事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611038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人力资源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行政秘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6110386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汉语言文字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计算机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6110387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计算机应用技术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图书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6110388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图书馆学、档案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汉景帝阳陵博物院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汉阳陵博物馆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经费自理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文化遗产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6210389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考古学及博物馆学（文化遗产保护管理方向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社会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财务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611039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年（含）以上工作经历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考古研究院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文物保护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611039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文物保护学、高分子化学与物理、有机化学、应用化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考古发掘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621039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4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考古学、考古学及博物馆学（均为商周考古方向，隋唐考古方向，秦汉考古方向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阶段须是考古学专业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社会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文物保护研究院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行政秘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611039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汉语言文字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人事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611039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企业管理（人力资源管理方向）、人力资源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旅游发展委员会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029-85261491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旅游数据中心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信息编辑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711039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国现当代文学、新闻学、传播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旅游统计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7110396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统计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旅游统计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7110397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统计学、应用统计学、经济统计学、会计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人民防空办公室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029-62205014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人防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民防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指挥信息保障中心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8110398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计算机科学与技术、计算机应用技术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人防工程设计科研所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经费自理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建筑设计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8310399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建筑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暖通设计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831040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供热、供燃气、通风及空调工程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电气设计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831040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电力系统及其自动化、控制理论与控制工程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结构设计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831040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结构工程、防灾减灾工程及防护工程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机关事务管理局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029-63912629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人民政府机关幼儿园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差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法律事务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911040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法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年（含）以上工作经历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幼儿教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941040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幼儿教师资格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英语教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941040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教师资格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音乐教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9410406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音乐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教师资格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美术教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9410407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美术学、动画、服装设计与工程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教师资格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行政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9110408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行政管理、人力资源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年（含）以上工作经历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保健医生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9520409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保健医生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954041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护理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护士执业资格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护理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人民政府机关门诊部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财务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911041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会计学、财务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人民政府机关基建工程管理中心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会计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911041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年（含）以上工作经历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人民政府机关综合服务楼管理中心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人民政府第一招待所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911041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酒店管理、工商管理、旅游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行政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911041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行政管理、信息管理与信息系统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年（含）以上工作经历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人民政府机关房屋修建中心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差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会计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911041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年（含）以上工作经历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工程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9310416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建筑环境与能源应用工程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年（含）以上工作经历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工程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9310417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工程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9310418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工程造价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年（含）以上工作经历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临潼疗养院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经营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差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技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9520419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口腔医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技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955042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康复治疗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学技术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临床医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952042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临床医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952042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学影像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新闻传播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911042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广告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会计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911042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会计专业技术资格初级及以上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汤峪疗养院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经营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差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医临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951042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针灸推拿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9520426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西医临床医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学技术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9550427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学检验技术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学技术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学技术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9550428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学影像技术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学技术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护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9540429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护理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护理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文秘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3911043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秘书学、档案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国防科技工业办公室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029-85735541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对地观数据应用中心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经费自理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技术员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031043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测绘工程、遥感科学与技术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技术员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011043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科学院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029-83282862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西安植物园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科研助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131043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作物遗传育种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财务会计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111043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会计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年（含）以上财务会计工作经历，具有会计专业技术资格初级及以上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动物研究所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标本馆员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131043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动物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从事动物分类工作</w:t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人力资源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1110436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人力资源管理、行政管理、公共管理、社会保障、汉语言文字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生态学研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1310437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动物生态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长期从事野外工作</w:t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动物资源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1110438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然资源管理、自然地理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科技情报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1110439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档案学、图书馆学、信息资源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鸟类学研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131044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动物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年（含）以上鸟类学研究工作经历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动物学研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131044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动物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从事分子生物实验研究工作</w:t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特种动物养殖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131044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畜牧学、动物遗传育种与繁殖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从事野外动物饲养与繁育工作</w:t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微生物研究所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财务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111044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大型真菌研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131044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微生物学、真菌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环糊精衍生物研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131044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生物化工、高分子化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生物农业研究所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科研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1310446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植物保护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科研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1310447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发酵工程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科研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1310448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农药学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生物农药方向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科研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1310449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环境科学（土壤环境微生物方向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作物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131045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作物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社会科学院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029-85257988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社会科学院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211045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物业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文秘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211045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国语言文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网络信息维护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211045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财务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211045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地质调查院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029-89650525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地质调查中心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翻译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311045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英语口译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国家英语专业八级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实验测试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3310456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分析化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年（含）以上工作经历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从事野外地质工作</w:t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矿产地质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3310457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矿物学、岩石学、矿床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从事野外地质工作</w:t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水资源调查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3310458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水文地质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从事野外地质工作</w:t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法律服务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3110459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环境与资源保护法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法律服务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311046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民商法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311046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共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基础地质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331046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地质工程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从事野外地质工作</w:t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地质数据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311046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电子信息科学与技术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年（含）以上工作经历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地质资料信息中心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会计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311046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会计专业技术资格初级及以上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地矿集团有限公司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029-87851100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地质矿产勘查开发局职工医院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麻醉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452046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外科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4520466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影像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4520467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内科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4520468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核工业地质局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029-62818127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核工业二一五医院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5520469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外科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552047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内科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煤田地质局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029-86681022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工程科技技工学校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教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641047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车辆工程、电子科学与技术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供销合作总社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029-87927187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商贸学校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教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741047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教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741047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会计学、财务会计教育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教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741047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电子科学与技术、微电子科学与工程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第二商贸学校（宝鸡市西宝路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号）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行政管理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711047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汉语言文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年（含）以上工作经历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行政管理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7110476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金融学、会计学、工商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年（含）以上工作经历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教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7410477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音乐学、舞蹈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教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7410478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金融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年（含）以上工作经历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教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7410479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统计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年（含）以上工作经历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教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741048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商贸技工学校（咸阳市联盟三路副三号）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教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741048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交通运输、汽车服务工程、汽车维修工程教育、车辆工程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教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741048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汽车维修工程教育、车辆工程、汽车检测与维修技术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大专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大专学历须具有技师及以上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教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741048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美术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教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741048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舞蹈学、舞蹈编导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教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741048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教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7410486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会计学、国际经济与贸易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教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7410487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体育教育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建工集团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029-87285591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建设技师学院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差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业课教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8410488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业课教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8410489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测绘工程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实习指导教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841049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焊工三级及以上职业资格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基础课教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841049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管理哲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业课教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841049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建筑环境与能源应用工程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建筑工程干部学校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劳资及社会保障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811049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劳动与社会保障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省友谊医院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差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852049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内科学（呼吸系病学或免疫学方向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专业为临床医学，具有医师执业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852049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内科学（内分泌方向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专业为临床医学，具有医师执业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8520496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内科学（肾病方向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专业为临床医学，具有医师执业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8520497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内科学（肿瘤内科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专业为临床医学，具有医师执业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8520498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急诊医学或重症医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专业为临床医学，具有医师执业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8520499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外科学（胸外科学方向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专业为临床医学，具有医师执业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852050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儿科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专业为临床医学，具有医师执业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852050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妇产科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专业为临床医学，具有医师执业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852050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口腔医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专业为口腔医学，具有医师执业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852050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外科学（肿瘤外科学方向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852050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外科学（泌尿外科学方向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852050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外科学（普外科学方向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8520506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外科学（骨科学方向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8520507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外科学（神经外科学方向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8520508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皮肤病与性病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8520509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康复医学与理疗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教处干事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852051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共卫生与预防医学或流行病与卫生统计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变态反应科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852051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第一学历为统招本科，具有医师执业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耳鼻喉科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852051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第一学历为统招本科，具有医师执业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眼科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852051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第一学历为统招本科，具有医师执业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感染科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852051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第一学历为统招本科，具有医师执业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新生儿科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852051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第一学历为统招本科，具有医师执业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麻醉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8520516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临床医学、麻醉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第一学历为统招本科，具有医师执业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心电图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8520517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大专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医药控股集团公司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029-88312251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33213037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陕西中药研究所（陕西医药信息中心）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人力资源专员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9110518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人力资源管理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助理会计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9110519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研究实习员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953052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中药制剂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药剂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研究实习员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931052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植物学（药用植物学方向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研究实习员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4953052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临床药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药剂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北有色地质矿业集团有限公司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029-85511747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北有色医院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超声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5052052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学影像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麻醉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5052052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临床医学（麻醉专业）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大专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放射医师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85052052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学影像学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合计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  <w:lang w:val="en-US" w:eastAsia="zh-CN" w:bidi="ar"/>
              </w:rPr>
              <w:t>745</w:t>
            </w:r>
          </w:p>
        </w:tc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Bggrey">
    <w:name w:val="bggrey"/>
    <w:basedOn w:val="Style14"/>
    <w:qFormat/>
    <w:rPr>
      <w:shd w:fill="E7E7E7" w:val="clear"/>
    </w:rPr>
  </w:style>
  <w:style w:type="character" w:styleId="Animated">
    <w:name w:val="animated"/>
    <w:basedOn w:val="Style14"/>
    <w:qFormat/>
    <w:rPr/>
  </w:style>
  <w:style w:type="character" w:styleId="Datetime">
    <w:name w:val="datetime"/>
    <w:basedOn w:val="Style14"/>
    <w:qFormat/>
    <w:rPr>
      <w:color w:val="888888"/>
      <w:sz w:val="21"/>
      <w:szCs w:val="21"/>
    </w:rPr>
  </w:style>
  <w:style w:type="character" w:styleId="On1">
    <w:name w:val="on1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6T07:0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