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9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060"/>
        <w:gridCol w:w="1540"/>
        <w:gridCol w:w="1300"/>
        <w:gridCol w:w="1579"/>
      </w:tblGrid>
      <w:tr>
        <w:trPr>
          <w:trHeight w:val="690" w:hRule="atLeast"/>
        </w:trPr>
        <w:tc>
          <w:tcPr>
            <w:tcW w:w="9559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 w:bidi="ar"/>
              </w:rPr>
              <w:t>兴国县</w:t>
            </w: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 w:bidi="ar"/>
              </w:rPr>
              <w:t>年农村边远村小、教学点生源地定向招聘岗位学校名单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441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学校名称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学校类型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定向招聘计划数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户口所在乡</w:t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兴国县茶园乡石桥教学点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教学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茶园乡</w:t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兴国县崇贤乡龙潭小学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小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崇贤乡</w:t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兴国县鼎龙乡灵山教学点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教学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鼎龙乡</w:t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兴国县枫边乡社坪小学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小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枫边乡</w:t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兴国县古龙岗油桐王竹教学点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教学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古龙岗镇</w:t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兴国县杰村乡社公下教学点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教学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杰村乡</w:t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兴国县均村乡罗安教学点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教学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均村乡</w:t>
            </w:r>
          </w:p>
        </w:tc>
      </w:tr>
      <w:tr>
        <w:trPr>
          <w:trHeight w:val="45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兴国县均村乡西坑教学点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教学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均村乡</w:t>
            </w:r>
          </w:p>
        </w:tc>
      </w:tr>
      <w:tr>
        <w:trPr>
          <w:trHeight w:val="45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兴国县良村镇小蕉坑教学点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教学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良村镇</w:t>
            </w:r>
          </w:p>
        </w:tc>
      </w:tr>
      <w:tr>
        <w:trPr>
          <w:trHeight w:val="45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兴国县隆坪乡合龙教学点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教学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隆坪乡</w:t>
            </w:r>
          </w:p>
        </w:tc>
      </w:tr>
      <w:tr>
        <w:trPr>
          <w:trHeight w:val="45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兴国县南坑乡楼溪教学点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教学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南坑乡</w:t>
            </w:r>
          </w:p>
        </w:tc>
      </w:tr>
      <w:tr>
        <w:trPr>
          <w:trHeight w:val="45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兴国县南坑乡上坪教学点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教学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南坑乡</w:t>
            </w:r>
          </w:p>
        </w:tc>
      </w:tr>
      <w:tr>
        <w:trPr>
          <w:trHeight w:val="45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兴国县社富乡九山小学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小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社富乡</w:t>
            </w:r>
          </w:p>
        </w:tc>
      </w:tr>
      <w:tr>
        <w:trPr>
          <w:trHeight w:val="45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兴国县兴江乡南村阳坑教学点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教学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兴江乡</w:t>
            </w:r>
          </w:p>
        </w:tc>
      </w:tr>
      <w:tr>
        <w:trPr>
          <w:trHeight w:val="45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兴国县兴莲乡忠山小学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小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兴莲乡</w:t>
            </w:r>
          </w:p>
        </w:tc>
      </w:tr>
      <w:tr>
        <w:trPr>
          <w:trHeight w:val="45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兴国县永丰乡西山小学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小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永丰乡</w:t>
            </w:r>
          </w:p>
        </w:tc>
      </w:tr>
      <w:tr>
        <w:trPr>
          <w:trHeight w:val="44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兴国县樟木乡牛岭小学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小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樟木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16T00:5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