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海宁市镇（街道）中心幼儿园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开招聘事业编制教师公告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农村学前教育事业发展需要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镇（街道）事业编制幼儿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具体计划详见附件一。现公告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报名时间、地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∶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海宁市人力资源市场（海州东路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548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号海宁市人力资源和社会保障局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楼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招聘对象、条件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岗位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拥护中国共产党的领导，认真贯彻国家教育方针。热爱幼儿教育事业，思想进步，作风正派，身体健康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现在海宁市各镇（街道）所属的各类幼儿园从事幼儿教育工作的在岗非事业编制教师（本学期以来一直在各镇（街道）所属的各类幼儿园工作，由所在幼儿园出具证明）；</w:t>
      </w:r>
    </w:p>
    <w:p>
      <w:pPr>
        <w:pStyle w:val="Normal"/>
        <w:spacing w:lineRule="exact" w:line="540"/>
        <w:ind w:left="-178" w:right="-17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海宁市从事幼儿教育工作满二年及以上，大专及以上学历，取得幼儿园教师《教师资格证书》，二级教师（原幼教一级）及以上职称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出生），对在海宁市从事幼儿教育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上，同时具有一级教师（原幼教高级）及以上职称的，年龄放宽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出生）。海宁户籍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户口所在地为准）。</w:t>
      </w:r>
    </w:p>
    <w:p>
      <w:pPr>
        <w:pStyle w:val="Normal"/>
        <w:spacing w:lineRule="exact" w:line="540"/>
        <w:ind w:left="-178" w:right="-17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年限计算截止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岗位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拥护中国共产党的领导，热爱幼儿教育事业，思想进步，作风正派，身体健康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专及以上学历，取得幼儿园教师《教师资格证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出生）。海宁生源或海宁户籍（生源地指经高考、被高校录取时户口所在地。户籍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户口所在地为准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全日制普通高校就读的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不能以已取得的学历、学位证书报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人员中属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的，如被聘用须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报到手续时提供相应的学历证书，不能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提供的，不予聘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浙江省人事考试考务工作规程》（浙人社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于《国家公务员局关于做好公务员录用考察工作的通知》（国公局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第四条规定不得将其确定为录用人选的人员，不宜参加本次公开招聘活动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招聘办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初审：报考岗位一的应聘人员凭身份证、学历证书、户口薄、幼儿教师资格证书、职称资格证书等原件及复印件，以及由工作单位出具的幼教工作年限和现身份证明公开报名，每人限报一个岗位，进行资格审查，提供近期一寸照片二张，并填写《海宁市教师招聘报名表》（报名现场领取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二的应聘人员凭身份证、学历证书（全日制普通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应届毕业生凭学校就业推荐表或就业协议书）、户口薄、幼儿教师资格证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日制普通高校毕业生须提供认定幼儿园教师资格所需的笔试、面试考试成绩合格证书及普通话考试合格证书）等原件及复印件公开报名，每人限报一个岗位，进行资格审查，提供近期一寸照片二张，并填写《海宁市教师招聘报名表》（报名现场领取）。</w:t>
      </w:r>
      <w:bookmarkStart w:id="0" w:name="_GoBack"/>
      <w:bookmarkEnd w:id="0"/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岗位一和岗位二不能同时兼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复审：初审合格的应聘人员，持初审所有资料到复审处进行复审，复审合格后领取“准考证领取通知书”。当招聘计划数与报名合格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，相应核减招聘名额直至取消该岗位本次招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招聘计划数大于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岗位，当招聘计划数与报名合格人数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相应核减招聘名额直至取消该岗位本次招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在报考中提交的材料应当真实、准确、有效。对伪造、变造有关证件、材料、信息，骗取考试资格的，取消报考资格并按相关规定予以处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考试：采用笔试、面试相结合办法进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笔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专业知识和教育教学理论二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满分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按学科专业知识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教学理论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笔试成绩。根据笔试成绩从高分到低分按招聘计划数与报名合格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面试对象（招聘人数大于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岗位，招聘计划数与报名合格人数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按实际参加笔试人数确定面试对象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：内容为“试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问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特长展示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问”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“艺术特长展示”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“试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问”成绩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不予聘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笔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综合成绩，根据综合成绩从高分到低分按招聘计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确定体检、考察对象。如出现综合成绩相等，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绩高的排位在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体检、考察：体检按《浙江省教师资格认定体检标准》执行。体检时间地点另行通知，体检对象不按规定的时间、地点参加体检的，视作放弃体检。体检结束后，进行考察。报考人员放弃体检或体检不合格、考察结论为不宜聘用的、在办理聘用手续前放弃聘用资格的，在成绩合格人员中按综合成绩从高分到低分依次递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公示、聘用：体检、考察结束后，将拟聘用人员名单在海宁市教育网、海宁市人才网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公示期满后，没有反映问题或反映的问题经查实不影响聘用的，按聘用审批权限办理聘用手续；对反映有影响聘用问题并查有实据的，不予聘用；对反映的问题一时难以查实的，将暂缓聘用，待查清后再决定是否聘用。确定聘用人选后，按《浙江省事业单位人员聘用制度试行细则》的规定执行。拟聘用人员无正当理由未在规定时间内报到的，取消聘用资格。聘用人员自报到后签订事业单位聘用合同，实行试用期制度，试用期满后经考核不合格的予以解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聘过程信息均在海宁市教育网公布，届时考生可网上查询。对考试违纪违规行为的认定和处理，按照《浙江省人事考试应试人员违纪违规行为处理规定》（见浙人社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本公告未尽事宜，由市教育局依据有关文件规定执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3-87229920, 0573-87215860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3-87221223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教育局网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haining.gov.cn/edu/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人才网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hnrcrs.com</w:t>
        </w:r>
      </w:hyperlink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海宁市镇（街道）中心幼儿园招聘事业编</w:t>
      </w:r>
    </w:p>
    <w:p>
      <w:pPr>
        <w:pStyle w:val="Normal"/>
        <w:spacing w:lineRule="exact" w:line="54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制教师计划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工作单位出具的幼教工作年限和现身份证明（样张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宁市教育局</w:t>
      </w:r>
    </w:p>
    <w:p>
      <w:pPr>
        <w:pStyle w:val="Normal"/>
        <w:spacing w:lineRule="exact" w:line="540"/>
        <w:ind w:right="84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8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26" w:leader="none"/>
          <w:tab w:val="left" w:pos="4886" w:leader="none"/>
          <w:tab w:val="left" w:pos="5970" w:leader="none"/>
          <w:tab w:val="left" w:pos="7252" w:leader="none"/>
          <w:tab w:val="left" w:pos="8370" w:leader="none"/>
        </w:tabs>
        <w:ind w:left="-34" w:hanging="0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1</w:t>
      </w:r>
    </w:p>
    <w:tbl>
      <w:tblPr>
        <w:tblW w:w="101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1134"/>
        <w:gridCol w:w="1472"/>
        <w:gridCol w:w="1118"/>
        <w:gridCol w:w="952"/>
        <w:gridCol w:w="776"/>
      </w:tblGrid>
      <w:tr>
        <w:trPr>
          <w:trHeight w:val="1087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年海宁市镇（街道）中心幼儿园招聘事业编制教师计划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计划（人数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二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村镇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镇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王庙镇中心幼园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斜桥镇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桥镇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花镇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昌街道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硖石街道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桥街道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湾镇（尖山新区）中心幼儿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      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（要求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纸打印）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证     明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        </w:t>
      </w:r>
      <w:r>
        <w:rPr>
          <w:rFonts w:ascii="宋体;SimSun" w:hAnsi="宋体;SimSun" w:cs="宋体;SimSun"/>
          <w:kern w:val="0"/>
          <w:sz w:val="28"/>
          <w:szCs w:val="28"/>
        </w:rPr>
        <w:t>同志，身份证号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：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，该同志在我园从事幼儿教育工作经历如下：</w:t>
      </w:r>
    </w:p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069"/>
        <w:gridCol w:w="2445"/>
      </w:tblGrid>
      <w:tr>
        <w:trPr>
          <w:trHeight w:val="59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起讫日期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签字</w:t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意报考，特此证明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以上情况经我园公示无异议。</w:t>
      </w:r>
    </w:p>
    <w:p>
      <w:pPr>
        <w:pStyle w:val="Normal"/>
        <w:spacing w:lineRule="atLeast" w:line="560"/>
        <w:ind w:firstLine="6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4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负责人签名：            单位名称（盖章）：</w:t>
      </w:r>
    </w:p>
    <w:p>
      <w:pPr>
        <w:pStyle w:val="Normal"/>
        <w:spacing w:lineRule="atLeast" w:line="460"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   月  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1361" w:bottom="187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c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8:00Z</dcterms:created>
  <dc:creator>jhon</dc:creator>
  <dc:description/>
  <cp:keywords/>
  <dc:language>en-US</dc:language>
  <cp:lastModifiedBy>微软用户</cp:lastModifiedBy>
  <cp:lastPrinted>2018-04-12T14:28:00Z</cp:lastPrinted>
  <dcterms:modified xsi:type="dcterms:W3CDTF">2018-04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