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市、县（区）两级教育部门联系方式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2"/>
        <w:gridCol w:w="4845"/>
        <w:gridCol w:w="2005"/>
      </w:tblGrid>
      <w:tr>
        <w:trPr>
          <w:trHeight w:val="76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市、县（区）教育部门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4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宜宾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教育和体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李曜希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822219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507119497@qq.com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翠屏区教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唐宏伟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820596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820617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  <w:lang w:val="en-US"/>
                </w:rPr>
                <w:t>809914987@qq.com</w:t>
              </w:r>
            </w:hyperlink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南溪区教育和体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张传精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99091558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55287411@qq.com</w:t>
            </w:r>
          </w:p>
        </w:tc>
      </w:tr>
      <w:tr>
        <w:trPr>
          <w:trHeight w:val="141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宜宾县教育和体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卢茂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彭剑勇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620179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56858203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41622724@qq.com</w:t>
            </w:r>
          </w:p>
        </w:tc>
      </w:tr>
      <w:tr>
        <w:trPr>
          <w:trHeight w:val="59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江安县教育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肖意学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5831550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401953@qq.com</w:t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长宁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丁国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莫春梅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462252313890925655083178700501868316895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97267970@qq.com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高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熊伟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541694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78070285@qq.com</w:t>
            </w:r>
          </w:p>
        </w:tc>
      </w:tr>
      <w:tr>
        <w:trPr>
          <w:trHeight w:val="85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筠连县教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周德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谭  均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8909329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89095752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28"/>
                  <w:szCs w:val="28"/>
                  <w:u w:val="none"/>
                  <w:lang w:val="en-US"/>
                </w:rPr>
                <w:t>Jlxjyjzgg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教师招聘交流群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8075092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珙县教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何拥其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831403986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98313996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gxjyjzgg@163.com</w:t>
            </w:r>
          </w:p>
        </w:tc>
      </w:tr>
      <w:tr>
        <w:trPr>
          <w:trHeight w:val="80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兴文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李登华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89092303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8426557@qq.com</w:t>
            </w:r>
          </w:p>
        </w:tc>
      </w:tr>
      <w:tr>
        <w:trPr>
          <w:trHeight w:val="81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屏山县教育体育和文化广电局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徐 莉</w:t>
            </w:r>
          </w:p>
        </w:tc>
        <w:tc>
          <w:tcPr>
            <w:tcW w:w="4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77891573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24067736@qq.com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494949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914987@qq.com" TargetMode="External"/><Relationship Id="rId3" Type="http://schemas.openxmlformats.org/officeDocument/2006/relationships/hyperlink" Target="mailto:Jlxjyjzg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