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考核招聘岗位信息表（本科层次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2118"/>
        <w:gridCol w:w="1673"/>
      </w:tblGrid>
      <w:tr>
        <w:trPr>
          <w:trHeight w:val="9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县（区）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招聘学校（幼儿园）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科对应专业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3" w:right="0" w:hanging="14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翠屏区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菜坝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庄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端镇中心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坡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南溪区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桂溪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阜鸣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裴石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谊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场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孔滩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罗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嘉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什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泥溪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蕨溪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李场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安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横江镇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教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妙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安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四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铁清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四面山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底蓬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底蓬中心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妙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夕佳山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强壮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宁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小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职业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竹海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河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江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铜鼓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官兴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铜锣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桃坪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硐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梅白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下长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花滩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罗场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柳湖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宏特殊教育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筠连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二中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原筠连县沐爱中学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三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镇舟镇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维新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主初级中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乐义乡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德乡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蒿坝镇中心校初中部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泉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曹营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玉和苗族乡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家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亥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亥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洛表镇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上罗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观斗苗族乡中心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教育中心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殊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文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太平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语言文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乐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河民族初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技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富安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合民族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太平小学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山县</w:t>
            </w:r>
          </w:p>
        </w:tc>
        <w:tc>
          <w:tcPr>
            <w:tcW w:w="2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市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乘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书楼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荣镇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都初级中学校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280" w:after="280"/>
        <w:ind w:left="1920" w:right="0" w:hanging="192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宜宾市</w:t>
      </w: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省属免师生考核招聘岗位信息表（专科层次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44"/>
        <w:gridCol w:w="2088"/>
        <w:gridCol w:w="1902"/>
      </w:tblGrid>
      <w:tr>
        <w:trPr>
          <w:trHeight w:val="9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县（区）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招聘学校（幼儿园）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科对应专业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3" w:right="0" w:hanging="14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翠屏区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象鼻街道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牟坪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宜宾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双谊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永兴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王场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罗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什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场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边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普安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观音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古柏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喜捷镇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江安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红桥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迎安中心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宁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桃坪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沙河实验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江镇水塘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镇中心小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罗场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来复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筠连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维新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珙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珙县洛亥镇中心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兴文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富安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麒麟民族初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滩民族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鱼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鱼跳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拖船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合民族小学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河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僰王山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星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麒麟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坝苗族乡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九丝城镇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海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莲花中心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山县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锦屏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龙华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乘镇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富荣镇中心学校幼儿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安镇幼儿园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清平乡民族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彝汉双语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屏边乡民族中心学校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彝汉双语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3T0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